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tLeast" w:line="440"/>
        <w:ind w:firstLine="880"/>
        <w:jc w:val="center"/>
        <w:outlineLvl w:val="2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溪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面向全省公开招聘中小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幼儿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tLeast" w:line="440"/>
        <w:ind w:firstLine="880"/>
        <w:jc w:val="center"/>
        <w:outlineLvl w:val="2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师拟正式聘用人员名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tLeast" w:line="440"/>
        <w:ind w:firstLine="880"/>
        <w:jc w:val="center"/>
        <w:outlineLvl w:val="2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39"/>
        <w:gridCol w:w="877"/>
        <w:gridCol w:w="2520"/>
        <w:gridCol w:w="1980"/>
      </w:tblGrid>
      <w:tr>
        <w:trPr>
          <w:trHeight w:val="7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聘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溪县第一中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诸潇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音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发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美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 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凯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溪县职业中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邓 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国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溪县实验小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葛建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睿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齐晓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县幼儿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小泉　胡昕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鹤城二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小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宏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鹤城三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梦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 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阜中心小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芳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嵩市中心小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宏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田中心小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裘璧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廖 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振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4:00Z</dcterms:created>
  <dc:creator>User</dc:creator>
  <dc:description/>
  <cp:keywords/>
  <dc:language>en-US</dc:language>
  <cp:lastModifiedBy>User</cp:lastModifiedBy>
  <dcterms:modified xsi:type="dcterms:W3CDTF">2016-08-26T10:04:00Z</dcterms:modified>
  <cp:revision>1</cp:revision>
  <dc:subject/>
  <dc:title>资溪县2016年面向全省公开招聘中小学(幼儿园)</dc:title>
</cp:coreProperties>
</file>