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pacing w:val="-2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pacing w:val="-20"/>
          <w:sz w:val="36"/>
          <w:szCs w:val="36"/>
        </w:rPr>
        <w:t>2016</w:t>
      </w:r>
      <w:r>
        <w:rPr>
          <w:rFonts w:ascii="仿宋;微软雅黑" w:hAnsi="仿宋;微软雅黑" w:cs="仿宋;微软雅黑" w:eastAsia="仿宋;微软雅黑"/>
          <w:b/>
          <w:spacing w:val="-20"/>
          <w:sz w:val="36"/>
          <w:szCs w:val="36"/>
        </w:rPr>
        <w:t>年全省中小学教师招聘南昌市直属学校教师招聘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pacing w:val="-2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pacing w:val="-20"/>
          <w:sz w:val="36"/>
          <w:szCs w:val="36"/>
        </w:rPr>
        <w:t>考核及选岗日程安排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pacing w:val="-2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pacing w:val="-20"/>
          <w:sz w:val="36"/>
          <w:szCs w:val="36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02"/>
        <w:gridCol w:w="2998"/>
        <w:gridCol w:w="863"/>
      </w:tblGrid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责任部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发布考核及选岗公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招聘领导小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发放《商调函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市教育局组织人事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25-29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调档及出具现实表现、计生证明材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考生及其档案保管单位（户籍所在地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考核及选岗工作小组工作会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考核及选岗工作小组成员及各招聘学校工作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上午考核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9:00-12:0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下午选岗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4:00-17:0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考核及选岗工作小组及各招聘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-9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拟聘用公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招聘领导小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8:00Z</dcterms:created>
  <dc:creator>User</dc:creator>
  <dc:description/>
  <cp:keywords/>
  <dc:language>en-US</dc:language>
  <cp:lastModifiedBy>User</cp:lastModifiedBy>
  <dcterms:modified xsi:type="dcterms:W3CDTF">2016-08-25T03:38:00Z</dcterms:modified>
  <cp:revision>1</cp:revision>
  <dc:subject/>
  <dc:title>2016年全省中小学教师招聘南昌市直属学校教师招聘</dc:title>
</cp:coreProperties>
</file>