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pacing w:val="-20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bCs/>
          <w:spacing w:val="-20"/>
          <w:sz w:val="32"/>
          <w:szCs w:val="32"/>
        </w:rPr>
        <w:t>年全省中小学教师招聘南昌市直属学校教师招聘选岗职位表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17"/>
        <w:gridCol w:w="1680"/>
        <w:gridCol w:w="3970"/>
        <w:gridCol w:w="532"/>
        <w:gridCol w:w="6020"/>
        <w:gridCol w:w="845"/>
      </w:tblGrid>
      <w:tr>
        <w:trPr>
          <w:trHeight w:val="5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15"/>
                <w:szCs w:val="15"/>
              </w:rPr>
              <w:t>招聘学校全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15"/>
                <w:szCs w:val="15"/>
              </w:rPr>
              <w:t>招聘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15"/>
                <w:szCs w:val="15"/>
              </w:rPr>
              <w:t>岗位代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15"/>
                <w:szCs w:val="15"/>
              </w:rPr>
              <w:t>岗位条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15"/>
                <w:szCs w:val="15"/>
              </w:rPr>
              <w:t>招聘人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15"/>
                <w:szCs w:val="15"/>
              </w:rPr>
              <w:t>备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15"/>
                <w:szCs w:val="15"/>
              </w:rPr>
              <w:t>联系电话</w:t>
            </w:r>
          </w:p>
        </w:tc>
      </w:tr>
      <w:tr>
        <w:trPr>
          <w:trHeight w:val="6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思想政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16004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全日制在读学生须在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)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思想政治（政治）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一中学、南昌市第八中学、南昌市第十三中学、南昌市第十四中学、南昌市第十五中学、南昌市第十八中学、南昌市第二十中学、南昌市第二十三中学、南昌市豫章中学、南昌市外国语学校、南昌市第一中等专业学校、南昌市汽车机电学校，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8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思想政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16005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思想政治（政治）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一中学、南昌市第八中学、南昌市第十三中学、南昌市第十四中学、南昌市第十五中学、南昌市第十八中学、南昌市第二十中学、南昌市第二十三中学、南昌市豫章中学、南昌市外国语学校、南昌市第一中等专业学校、南昌市汽车机电学校，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13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1006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语文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八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五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六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七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八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九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实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外国语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洪都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汽车机电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)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1007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语文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八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五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六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七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八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九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实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外国语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洪都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汽车机电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与同学段、同学科男性岗位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(1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)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15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3008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英语（外语）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八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四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八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九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实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八一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洪都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3009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英语（外语）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八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四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八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九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实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八一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洪都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6010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物理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五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实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外国语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8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6011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物理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五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实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外国语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13013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体育（体育与健康）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一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六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八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六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外国语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一中等专业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7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8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13014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体育（体育与健康）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一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六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八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六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外国语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一中等专业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7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2015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数学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六中学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(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九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六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实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外国语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一中等专业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汽车机电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2016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数学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六中学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(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九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六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实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外国语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一中等专业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汽车机电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9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生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8017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生物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一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五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实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外国语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洪都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9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生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8018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生物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一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十五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实验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外国语学校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洪都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美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10019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美术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十二中学、南昌市第十八中学，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美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10020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美术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十二中学、南昌市第十八中学，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8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历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4021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历史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一中学、南昌市第十二中学、南昌市第十八中学、南昌市第二十三中学、南昌市外国语学校、南昌市洪都中学，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8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历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4022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历史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一中学、南昌市第十二中学、南昌市第十八中学、南昌市第二十三中学、南昌市外国语学校、南昌市洪都中学，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7024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化学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一中学、南昌市第二中学、南昌市第十中学、南昌市第十二中学，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7025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化学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一中学、南昌市第二中学、南昌市第十中学、南昌市第十二中学，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8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5026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地理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十八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六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8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305027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高级中学及以上地理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十八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三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、南昌市第二十六中学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，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215028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)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及以上思想品德（政治、思想政治）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十九中学、南昌市第二十七中学。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215029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)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及以上思想品德（政治、思想政治）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十九中学、南昌市第二十七中学。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201030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)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及以上语文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,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十九中学、南昌市第二十六中学、南昌市第二十七中学、南昌市第二十八中学。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201031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)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及以上语文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，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十九中学、南昌市第二十六中学、南昌市第二十七中学、南昌市第二十八中学。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206033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及以上物理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十五中学、南昌市第十六中学、南昌市第十九中学、南昌市外国语学校。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206034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及以上物理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十五中学、南昌市第十六中学、南昌市第十九中学、南昌市外国语学校。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5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202036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及以上数学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二十八中学、南昌市外国语学校、南昌市铁路第一中学、南昌市盲童学校。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202037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及以上数学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二十八中学、南昌市外国语学校、南昌市铁路第一中学、南昌市盲童学校。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历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204039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及以上历史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二十七中学、南昌市铁路第一中学。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历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204040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及以上历史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二十七中学、南昌市铁路第一中学。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205042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及以上地理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男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二十七中学、南昌市铁路第一中学。该岗位与同学段、同学科女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市直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0003000205043</w:t>
            </w: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本科及以上学历（全日制在读学生必须为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底前毕业）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初中及以上地理学科教师资格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.1980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日及以后出生；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女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15"/>
                <w:szCs w:val="15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岗位为南昌市第二十七中学、南昌市铁路第一中学。该岗位与同学段、同学科男性岗位（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5"/>
                <w:szCs w:val="15"/>
              </w:rPr>
              <w:t>名）一并按总成绩由高到低排序选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eastAsia="仿宋;微软雅黑" w:cs="宋体;SimSun" w:ascii="仿宋;微软雅黑" w:hAnsi="仿宋;微软雅黑"/>
                <w:kern w:val="0"/>
                <w:sz w:val="15"/>
                <w:szCs w:val="15"/>
              </w:rPr>
              <w:t>0791-86798564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9:00Z</dcterms:created>
  <dc:creator>User</dc:creator>
  <dc:description/>
  <cp:keywords/>
  <dc:language>en-US</dc:language>
  <cp:lastModifiedBy>User</cp:lastModifiedBy>
  <dcterms:modified xsi:type="dcterms:W3CDTF">2016-08-25T03:39:00Z</dcterms:modified>
  <cp:revision>1</cp:revision>
  <dc:subject/>
  <dc:title>2016年全省中小学教师招聘南昌市直属学校教师招聘选岗职位表</dc:title>
</cp:coreProperties>
</file>