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6"/>
        <w:gridCol w:w="5390"/>
      </w:tblGrid>
      <w:tr>
        <w:trPr>
          <w:trHeight w:val="763" w:hRule="atLeast"/>
        </w:trPr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暑期吉安市教育局直属学校拟选调教师名单</w:t>
            </w:r>
          </w:p>
        </w:tc>
      </w:tr>
      <w:tr>
        <w:trPr>
          <w:trHeight w:val="500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选调岗位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兵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语文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 丹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语文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继云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语文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云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数学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炙苇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数学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 萍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英语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乐辉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物理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 娜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物理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雄兵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化学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金花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化学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赟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生物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权广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政治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茂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历史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性鹏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一中高中地理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 珍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鹭洲中学高中语文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珍风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鹭洲中学高中英语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小龙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鹭洲中学高中物理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勇杰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鹭洲中学高中化学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冬明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鹭洲中学高中生物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 霏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鹭洲中学初中语文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娜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鹭洲中学初中英语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欢欢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鹭洲中学初中物理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丽娟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鹭洲中学初中化学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龙凤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师附小小学语文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燕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师附小小学数学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color w:val="323232"/>
          <w:kern w:val="0"/>
          <w:sz w:val="18"/>
          <w:szCs w:val="18"/>
        </w:rPr>
      </w:pPr>
      <w:r>
        <w:rPr>
          <w:rFonts w:ascii="宋体;SimSun" w:hAnsi="宋体;SimSun" w:cs="宋体;SimSun"/>
          <w:color w:val="323232"/>
          <w:kern w:val="0"/>
          <w:sz w:val="18"/>
          <w:szCs w:val="18"/>
        </w:rPr>
        <w:t>　　　　　　　　　　　　　　　　　　　　　　　　　　　　 </w:t>
      </w:r>
    </w:p>
    <w:p>
      <w:pPr>
        <w:pStyle w:val="Normal"/>
        <w:rPr>
          <w:rFonts w:ascii="宋体;SimSun" w:hAnsi="宋体;SimSun" w:cs="宋体;SimSun"/>
          <w:color w:val="323232"/>
          <w:kern w:val="0"/>
          <w:sz w:val="18"/>
          <w:szCs w:val="18"/>
        </w:rPr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6:00Z</dcterms:created>
  <dc:creator>User</dc:creator>
  <dc:description/>
  <cp:keywords/>
  <dc:language>en-US</dc:language>
  <cp:lastModifiedBy>User</cp:lastModifiedBy>
  <dcterms:modified xsi:type="dcterms:W3CDTF">2016-08-24T05:47:00Z</dcterms:modified>
  <cp:revision>1</cp:revision>
  <dc:subject/>
  <dc:title>2016年暑期吉安市教育局直属学校拟选调教师名单</dc:title>
</cp:coreProperties>
</file>