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735"/>
        <w:gridCol w:w="1725"/>
        <w:gridCol w:w="1080"/>
        <w:gridCol w:w="1080"/>
        <w:gridCol w:w="1545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10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县城高中教师拟选调人员名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准考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志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雏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.8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建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6.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普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.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曹雪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瑞洪镇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董小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禾丰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1.8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智慧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古埠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1.8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8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海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8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谭逢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丁德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童斌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时代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程占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乐雄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得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细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岗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邹荣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7.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董荣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齐宗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金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4.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绍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建彬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邓墩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5.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少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.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何胜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00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40" w:after="24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7:00Z</dcterms:created>
  <dc:creator>User</dc:creator>
  <dc:description/>
  <cp:keywords/>
  <dc:language>en-US</dc:language>
  <cp:lastModifiedBy>User</cp:lastModifiedBy>
  <dcterms:modified xsi:type="dcterms:W3CDTF">2016-08-23T09:28:00Z</dcterms:modified>
  <cp:revision>1</cp:revision>
  <dc:subject/>
  <dc:title>2016年县城高中教师拟选调人员名单</dc:title>
</cp:coreProperties>
</file>