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780"/>
        <w:gridCol w:w="1815"/>
        <w:gridCol w:w="2685"/>
        <w:gridCol w:w="1200"/>
        <w:gridCol w:w="12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报名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考场号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考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笔试排名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8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喻碧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60102430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生物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3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01024109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地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45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01024114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地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9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思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0102410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地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6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饶明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0102400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历史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6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思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01024515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美术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2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8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力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01024518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美术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.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85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玉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102470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2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小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1024706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4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1024212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物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慧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1024208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物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1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建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1024215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物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亚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1024207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物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5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1024219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物理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9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01024430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音乐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雅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01025015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音乐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23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小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01024424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音乐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9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佩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01024818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英语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建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01022710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语文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5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令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0102262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语文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9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露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01022606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语文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5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君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0102392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政治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7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01011404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1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芳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601011416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美术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6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1011313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8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1011306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6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羽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101130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体育（只限女性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1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双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01022508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信息技术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2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01022514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信息技术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68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邱瑶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01011201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鄢梦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01011227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0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馨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01011207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音乐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left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17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01010518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英语（性别不限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microsoft yahei;Constantia" w:hAnsi="microsoft yahei;Constanti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13:00Z</dcterms:created>
  <dc:creator>User</dc:creator>
  <dc:description/>
  <cp:keywords/>
  <dc:language>en-US</dc:language>
  <cp:lastModifiedBy>User</cp:lastModifiedBy>
  <dcterms:modified xsi:type="dcterms:W3CDTF">2016-08-20T04:14:00Z</dcterms:modified>
  <cp:revision>1</cp:revision>
  <dc:subject/>
  <dc:title>报名编号</dc:title>
</cp:coreProperties>
</file>