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240" w:after="240"/>
        <w:ind w:firstLine="420"/>
        <w:jc w:val="left"/>
        <w:rPr>
          <w:rFonts w:ascii="宋体;SimSun" w:hAnsi="宋体;SimSun" w:eastAsia="仿宋_GB2312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仿宋_GB2312"/>
          <w:color w:val="333333"/>
          <w:kern w:val="0"/>
          <w:sz w:val="23"/>
          <w:szCs w:val="23"/>
        </w:rPr>
        <w:t>县城高中教师选调入闱面试人员名单</w:t>
      </w:r>
    </w:p>
    <w:tbl>
      <w:tblPr>
        <w:tblW w:w="821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90"/>
        <w:gridCol w:w="600"/>
        <w:gridCol w:w="1500"/>
        <w:gridCol w:w="1020"/>
        <w:gridCol w:w="975"/>
        <w:gridCol w:w="1545"/>
        <w:gridCol w:w="990"/>
      </w:tblGrid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准考证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2"/>
                <w:szCs w:val="22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志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雏飞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叶建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清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普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英文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智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古埠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董小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禾山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曹雪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瑞洪镇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胡细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运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塘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太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干四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想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九龙中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埠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海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干四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谭逢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塘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胡向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干四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宋中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庚农技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六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庚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童斌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时代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丁德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湖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程占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埠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宋玲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洪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史海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干四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湖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乐雄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得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英文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邹荣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董荣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细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岗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欢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塘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章长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枫港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军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邓墩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爱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白马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子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齐宗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金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娟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古竹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许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干三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绍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建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邓墩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英文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余伶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埠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汤海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埠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习丽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塘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曾纪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少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何胜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蓝天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远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瑞洪镇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雷胜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埠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1601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6:00Z</dcterms:created>
  <dc:creator>User</dc:creator>
  <dc:description/>
  <cp:keywords/>
  <dc:language>en-US</dc:language>
  <cp:lastModifiedBy>User</cp:lastModifiedBy>
  <dcterms:modified xsi:type="dcterms:W3CDTF">2016-08-19T10:07:00Z</dcterms:modified>
  <cp:revision>1</cp:revision>
  <dc:subject/>
  <dc:title>县城高中教师选调入闱面试人员名单</dc:title>
</cp:coreProperties>
</file>