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883"/>
        <w:gridCol w:w="602"/>
        <w:gridCol w:w="1241"/>
        <w:gridCol w:w="144"/>
        <w:gridCol w:w="740"/>
        <w:gridCol w:w="884"/>
        <w:gridCol w:w="1387"/>
        <w:gridCol w:w="885"/>
        <w:gridCol w:w="884"/>
      </w:tblGrid>
      <w:tr>
        <w:trPr>
          <w:trHeight w:val="600" w:hRule="atLeast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县城初中、小学教师选调入闱考核人员名单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准考证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学科排位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汤军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怀远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朱燕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鹭鸶港初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5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盛燕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石口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4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廷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育才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叶鹏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沙港初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罗婷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康垦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戴新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寅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九龙初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7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若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蓝天实验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7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吴卫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庚初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刘占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新时代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7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衡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管枥初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7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胜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三塘初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7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绍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蓝天实验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英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1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7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晓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三湖初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英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9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5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汪瑶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蓝天实验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英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1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余苏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埠初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英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1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舒长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四季岗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英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8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乐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梅港初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英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09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段德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岗初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物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1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苏新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庚初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物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中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时代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1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文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埠初中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1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占秀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才交流中心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1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郑丽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212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嫦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余干农技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17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章珏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鹭鸶港中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1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柳娟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埠山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1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庚中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1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乐小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大溪中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17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白马中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1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瑾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三塘中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1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小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山咀中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16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郑红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埠中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1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山嘴中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三塘新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23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红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洪家嘴中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2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邱永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庚中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2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吴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乌泥中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章宏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禾山中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24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埠初中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英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2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阮占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英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26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小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乌泥中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英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27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九龙中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英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26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甘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九龙中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英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60327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435" w:before="240" w:after="24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3:00Z</dcterms:created>
  <dc:creator>User</dc:creator>
  <dc:description/>
  <cp:keywords/>
  <dc:language>en-US</dc:language>
  <cp:lastModifiedBy>User</cp:lastModifiedBy>
  <dcterms:modified xsi:type="dcterms:W3CDTF">2016-08-19T10:04:00Z</dcterms:modified>
  <cp:revision>1</cp:revision>
  <dc:subject/>
  <dc:title>2016年县城初中、小学教师选调入闱考核人员名单</dc:title>
</cp:coreProperties>
</file>