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1602"/>
        <w:gridCol w:w="1802"/>
        <w:gridCol w:w="2033"/>
        <w:gridCol w:w="2217"/>
      </w:tblGrid>
      <w:tr>
        <w:trPr>
          <w:trHeight w:val="39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18"/>
                <w:szCs w:val="18"/>
              </w:rPr>
              <w:t>政审情况</w:t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文青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学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新分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微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谷一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附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淑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米中心小学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交材料，不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雨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洁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谷一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伟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湖分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玲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米中心小学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海银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达育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欣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溪学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附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红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师附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蓉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达育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传文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岭学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7:00Z</dcterms:created>
  <dc:creator>User</dc:creator>
  <dc:description/>
  <cp:keywords/>
  <dc:language>en-US</dc:language>
  <cp:lastModifiedBy>User</cp:lastModifiedBy>
  <dcterms:modified xsi:type="dcterms:W3CDTF">2016-08-19T08:08:00Z</dcterms:modified>
  <cp:revision>1</cp:revision>
  <dc:subject/>
  <dc:title>序号</dc:title>
</cp:coreProperties>
</file>