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递补人员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541"/>
        <w:gridCol w:w="5435"/>
        <w:gridCol w:w="3488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巧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特岗小学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0098102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特岗小学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0098102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特岗小学英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0098103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语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启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语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0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美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10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家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乡村小学体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11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县直初中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2020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县直初中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2020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雨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莲塘二中高中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10003020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6:00Z</dcterms:created>
  <dc:creator>User</dc:creator>
  <dc:description/>
  <cp:keywords/>
  <dc:language>en-US</dc:language>
  <cp:lastModifiedBy>User</cp:lastModifiedBy>
  <dcterms:modified xsi:type="dcterms:W3CDTF">2016-08-18T09:38:00Z</dcterms:modified>
  <cp:revision>1</cp:revision>
  <dc:subject/>
  <dc:title>递补人员名单</dc:title>
</cp:coreProperties>
</file>