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673"/>
        <w:gridCol w:w="4485"/>
        <w:gridCol w:w="2878"/>
        <w:gridCol w:w="1673"/>
      </w:tblGrid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 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 考 岗 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 位 代 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结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玉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乡村小学语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1000101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放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乡村小学美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10001100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放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紫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乡村小学体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10001120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放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建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县直初中数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10002020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放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伟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莲塘二中高中数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10003020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放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江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特岗小学数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0098102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放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吴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乡村小学语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1000101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放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林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县直初中数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10002020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阳青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特岗小学英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0098103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梦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特岗小学数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0098102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5:00Z</dcterms:created>
  <dc:creator>User</dc:creator>
  <dc:description/>
  <cp:keywords/>
  <dc:language>en-US</dc:language>
  <cp:lastModifiedBy>User</cp:lastModifiedBy>
  <dcterms:modified xsi:type="dcterms:W3CDTF">2016-08-18T09:38:00Z</dcterms:modified>
  <cp:revision>1</cp:revision>
  <dc:subject/>
  <dc:title>序号</dc:title>
</cp:coreProperties>
</file>