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 w:before="0" w:after="0"/>
        <w:ind w:right="386" w:hanging="0"/>
        <w:jc w:val="right"/>
        <w:rPr>
          <w:rFonts w:ascii="Simsun;Constantia" w:hAnsi="Simsun;Constantia" w:eastAsia="仿宋_GB2312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Simsun;Constantia" w:hAnsi="Simsun;Constantia" w:cs="宋体;SimSun" w:eastAsia="仿宋_GB2312"/>
          <w:b/>
          <w:bCs/>
          <w:color w:val="000000"/>
          <w:kern w:val="0"/>
          <w:sz w:val="27"/>
          <w:szCs w:val="27"/>
        </w:rPr>
        <w:t>永修县</w:t>
      </w:r>
      <w:r>
        <w:rPr>
          <w:rFonts w:eastAsia="仿宋_GB2312" w:cs="宋体;SimSun" w:ascii="Simsun;Constantia" w:hAnsi="Simsun;Constantia"/>
          <w:b/>
          <w:bCs/>
          <w:color w:val="000000"/>
          <w:kern w:val="0"/>
          <w:sz w:val="27"/>
          <w:szCs w:val="27"/>
        </w:rPr>
        <w:t>2016</w:t>
      </w:r>
      <w:r>
        <w:rPr>
          <w:rFonts w:ascii="Simsun;Constantia" w:hAnsi="Simsun;Constantia" w:cs="宋体;SimSun" w:eastAsia="仿宋_GB2312"/>
          <w:b/>
          <w:bCs/>
          <w:color w:val="000000"/>
          <w:kern w:val="0"/>
          <w:sz w:val="27"/>
          <w:szCs w:val="27"/>
        </w:rPr>
        <w:t>年招聘中小学教师（含特岗）拟递补体检前资格复审人员名单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22"/>
        <w:gridCol w:w="1273"/>
        <w:gridCol w:w="1663"/>
        <w:gridCol w:w="506"/>
        <w:gridCol w:w="1819"/>
        <w:gridCol w:w="1337"/>
      </w:tblGrid>
      <w:tr>
        <w:trPr>
          <w:trHeight w:val="677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复审不合格或放弃人员姓名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递补人员姓名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分数（从该学科岗位未入闱资格复审的考生中从高分到低分依次递补）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10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49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玉兰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79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娟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-10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04020371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-10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城小学语文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ind w:left="78" w:right="807" w:hanging="1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.2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10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10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-108" w:firstLine="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雨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-10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红卫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-10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211803027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-28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城小学语文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10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.0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10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10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-10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况国武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-10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娟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-10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01510581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-28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城初中地理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10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.6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10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10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-10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智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43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芳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04070240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-10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村初中化学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10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.5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10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10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艳       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ind w:left="-12" w:right="1000" w:hanging="27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――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7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――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-28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特岗音乐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43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人递补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10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40" w:before="280" w:after="280"/>
        <w:ind w:right="1000" w:hanging="0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 </w:t>
      </w:r>
    </w:p>
    <w:p>
      <w:pPr>
        <w:pStyle w:val="Normal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Simsun;Constantia" w:hAnsi="Simsun;Constantia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Constantia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40:00Z</dcterms:created>
  <dc:creator>User</dc:creator>
  <dc:description/>
  <cp:keywords/>
  <dc:language>en-US</dc:language>
  <cp:lastModifiedBy>User</cp:lastModifiedBy>
  <dcterms:modified xsi:type="dcterms:W3CDTF">2016-08-16T04:40:00Z</dcterms:modified>
  <cp:revision>1</cp:revision>
  <dc:subject/>
  <dc:title>永修县2016年招聘中小学教师（含特岗）拟递补体检前资格复审人员名单</dc:title>
</cp:coreProperties>
</file>