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2"/>
      </w:tblGrid>
      <w:tr>
        <w:trPr>
          <w:trHeight w:val="1455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44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688"/>
              <w:gridCol w:w="337"/>
              <w:gridCol w:w="698"/>
              <w:gridCol w:w="854"/>
              <w:gridCol w:w="337"/>
              <w:gridCol w:w="991"/>
              <w:gridCol w:w="991"/>
              <w:gridCol w:w="1412"/>
              <w:gridCol w:w="454"/>
              <w:gridCol w:w="498"/>
              <w:gridCol w:w="473"/>
              <w:gridCol w:w="2310"/>
            </w:tblGrid>
            <w:tr>
              <w:trPr>
                <w:trHeight w:val="480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月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参加教育工作时间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龄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编制所在单位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现工作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4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选报岗位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荣誉加分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龄加分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称加分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丹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007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花园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花园小学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曹菊霞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6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德山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德山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蒋瑜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九源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彭丹丹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2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8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九源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九源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郑雯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8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芬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丙科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骨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晴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8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陈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陈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伶俐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0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0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山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山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敏华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山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山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姚秀芝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召华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7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一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育局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曹永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6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刚亭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8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山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山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能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蔡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0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7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芳红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0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海丽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0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港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港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洪相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007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8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红明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5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4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玉娟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欢欢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07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姜正凤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80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7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瑞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丰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丰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晓萍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0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5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金秀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7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小兰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8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立山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江丽云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0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7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玉红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义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义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帅欢欢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陈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陈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玉婷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义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义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肖卢青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1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4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省骨干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慧钦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阳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阳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田亚玲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6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丰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丰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英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60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5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骨干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梅敬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孟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7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蔡红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8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2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丰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丰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骨干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程瑶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立山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立山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毛淑君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7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春兰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丰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丰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董婷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5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丹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晓庆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路崎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0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谈锐华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一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一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勋火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1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6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熊锋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6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4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玉华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颜芸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7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文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0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立山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立山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艳芬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曹清清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0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8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立山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屈莉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田淑芬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谈喜华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强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阳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阳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时艳玲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7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万喻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柳娜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0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丽丽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7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丽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0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8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陈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陈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绪刚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1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1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田赤光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姜佩佩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璐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8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彭鑫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0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阳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阳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伍菊荣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2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0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骨干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蔡红娟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4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303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曹新生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7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5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利红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0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6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彭志红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花园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花园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国斌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1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9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瑶希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曾玉婷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田清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2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6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金莲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0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401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花园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花园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传江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5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5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金龄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陈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陈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钟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一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一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凤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7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传华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0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蒋美玉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九江优秀班主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小荣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0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6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丰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丰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金桂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0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丰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丰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廖小龙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5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地理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龙柱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陈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陈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地理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市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瑞林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9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0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一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一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历史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晓红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1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港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港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政治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曹祥礼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2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3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德山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钟汉炉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1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2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宝珍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0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8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小玉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2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青春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60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5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港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向荣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6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5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谈自力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70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阳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甸娥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2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1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义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昭雪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10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8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陈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雪荣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4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3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山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屏柱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1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805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冯跃龙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2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3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花园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红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20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2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筹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70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10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花园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协英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9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9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红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9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0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许静芬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1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1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彭桃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4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0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何绍敏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0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0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查格秀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9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济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60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詹卫民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7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五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于林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40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3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铜城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红霞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1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五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姚忠革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7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铜城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杏林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70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铜城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戴洪庆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9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0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赛湖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晓勇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6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1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映明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10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002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赛湖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程益华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90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5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永生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605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雷勉大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3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1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东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继娟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1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1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五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辉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7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邓居洪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0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春红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5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4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陶访明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3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小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世兴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2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2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赛湖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燕君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3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3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何贤武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20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1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九江骨干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美松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7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显民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90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东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小贵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6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8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金林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7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6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东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曹律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9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东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勤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8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东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潘向军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7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0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钟金坤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407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2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是新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5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5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五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志勇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407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2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蔡微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2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庆昌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9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0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梁邦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709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邱训荣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1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6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雪琴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3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1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志华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406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1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敬贤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7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萍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8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铜城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邹梦春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1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4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五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清益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9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9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山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清江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6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武蛟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赛湖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校撤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映林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6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火星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30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3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陈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雷勉贵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7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6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阳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广龙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3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3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国新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2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9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友荷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1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畈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新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1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1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中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曹东明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90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2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铜城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铜城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翀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07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5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立山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铜城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铜城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标兵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骨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谈朝阳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8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1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铜城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铜城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余丽丽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6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6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义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东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东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茂旺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50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186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东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东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省标兵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易雪花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7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港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东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东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标兵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欢欢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4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7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镇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瑞昌二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中借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水木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670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3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阳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五中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免职进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常文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9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6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横立山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体局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免职进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世郴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61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5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洪下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免职进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连发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201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6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杨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东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免职进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谈荣栋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70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5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金小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铜城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免职进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谈荣海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107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5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花园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花园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肖龙喜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8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乐园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玲凤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608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义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义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友磊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9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义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义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标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贵钢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512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09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流庄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海兰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8704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08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义中学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义中学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市优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风球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003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900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码头学校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数学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局优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User</dc:creator>
  <dc:description/>
  <cp:keywords/>
  <dc:language>en-US</dc:language>
  <cp:lastModifiedBy>User</cp:lastModifiedBy>
  <dcterms:modified xsi:type="dcterms:W3CDTF">2016-08-16T09:57:00Z</dcterms:modified>
  <cp:revision>1</cp:revision>
  <dc:subject/>
  <dc:title/>
</cp:coreProperties>
</file>