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 w:before="0" w:after="0"/>
        <w:ind w:right="386" w:hanging="0"/>
        <w:jc w:val="right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 w:eastAsia="仿宋_GB2312"/>
          <w:b/>
          <w:bCs/>
          <w:color w:val="000000"/>
          <w:kern w:val="0"/>
          <w:sz w:val="24"/>
        </w:rPr>
        <w:t>永修县</w:t>
      </w:r>
      <w:r>
        <w:rPr>
          <w:rFonts w:eastAsia="仿宋_GB2312" w:cs="宋体;SimSun" w:ascii="宋体;SimSun" w:hAnsi="宋体;SimSun"/>
          <w:b/>
          <w:bCs/>
          <w:color w:val="000000"/>
          <w:kern w:val="0"/>
          <w:sz w:val="24"/>
        </w:rPr>
        <w:t>2016</w:t>
      </w:r>
      <w:r>
        <w:rPr>
          <w:rFonts w:ascii="宋体;SimSun" w:hAnsi="宋体;SimSun" w:cs="宋体;SimSun" w:eastAsia="仿宋_GB2312"/>
          <w:b/>
          <w:bCs/>
          <w:color w:val="000000"/>
          <w:kern w:val="0"/>
          <w:sz w:val="24"/>
        </w:rPr>
        <w:t>年招聘中小学教师（含特岗）拟递补体检前资格复审人员名单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236"/>
        <w:gridCol w:w="1412"/>
        <w:gridCol w:w="1700"/>
        <w:gridCol w:w="1008"/>
        <w:gridCol w:w="1839"/>
        <w:gridCol w:w="825"/>
      </w:tblGrid>
      <w:tr>
        <w:trPr>
          <w:trHeight w:val="677" w:hRule="atLeast"/>
        </w:trPr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格复审不合格或放弃人员姓名</w:t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递补人员姓名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准考证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科</w:t>
            </w:r>
          </w:p>
        </w:tc>
        <w:tc>
          <w:tcPr>
            <w:tcW w:w="1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分数（从该学科岗位未入闱资格复审的考生中从高分到低分依次递补）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77" w:hRule="atLeast"/>
        </w:trPr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ind w:right="100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ind w:right="49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玉兰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ind w:right="792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冯娟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ind w:right="-10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604020371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ind w:right="-10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县城小学语文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ind w:left="78" w:right="807" w:hanging="18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9.25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ind w:right="100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ind w:right="-108" w:firstLine="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胡雨婷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ind w:right="-10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曾红卫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ind w:right="-10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6211803027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ind w:right="-28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县城小学语文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ind w:right="100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9.03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ind w:right="100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ind w:right="-10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况国武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ind w:right="-10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娟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ind w:right="-10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6015105812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ind w:right="-28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县城初中地理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ind w:right="100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6.68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ind w:right="100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ind w:right="-10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智慧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ind w:right="432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齐芳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6040702402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ind w:right="-10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农村初中化学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ind w:right="100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9.58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40" w:before="0" w:after="0"/>
              <w:ind w:right="10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艳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40"/>
              <w:ind w:left="-12" w:right="1000" w:hanging="279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――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40" w:before="0" w:after="0"/>
              <w:ind w:right="7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――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40" w:before="0" w:after="0"/>
              <w:ind w:right="-28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特岗音乐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40" w:before="0" w:after="0"/>
              <w:ind w:right="43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无人递补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color w:val="000000"/>
                <w:kern w:val="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5:20:00Z</dcterms:created>
  <dc:creator>User</dc:creator>
  <dc:description/>
  <cp:keywords/>
  <dc:language>en-US</dc:language>
  <cp:lastModifiedBy>User</cp:lastModifiedBy>
  <dcterms:modified xsi:type="dcterms:W3CDTF">2016-08-16T05:21:00Z</dcterms:modified>
  <cp:revision>1</cp:revision>
  <dc:subject/>
  <dc:title>永修县2016年招聘中小学教师（含特岗）拟递补体检前资格复审人员名单</dc:title>
</cp:coreProperties>
</file>