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: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新建区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年中小学（幼）、特岗教师招聘考核日程安排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7049"/>
      </w:tblGrid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核室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资格复审相关岗位名称</w:t>
            </w:r>
          </w:p>
        </w:tc>
      </w:tr>
      <w:tr>
        <w:trPr>
          <w:trHeight w:val="8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9:00-16:0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考核室</w:t>
            </w:r>
          </w:p>
          <w:p>
            <w:pPr>
              <w:pStyle w:val="Normal"/>
              <w:spacing w:lineRule="atLeast" w:line="480"/>
              <w:ind w:left="197" w:hanging="19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语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1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数学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2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英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3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音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90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美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0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区特校小学语文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010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1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考核室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体育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112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小学综合实践活动（含信息技术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118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1009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2010) 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3011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历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4016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6012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7013) 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生物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8014) 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山初级中学音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9017) 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青少年学生校外活动中心初中音乐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09046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山初级中学美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0019) 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体育与健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3018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初中思想品德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215015) 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23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语文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30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语文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1031) 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24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数学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32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数学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2033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2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英语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34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英语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3035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3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9:00-16: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考核室</w:t>
            </w:r>
          </w:p>
          <w:p>
            <w:pPr>
              <w:pStyle w:val="Normal"/>
              <w:spacing w:lineRule="atLeast" w:line="480"/>
              <w:ind w:left="197" w:hanging="19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地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5028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地理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5042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地理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605043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生物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8038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生物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8039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教师进修学校高中音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30904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美术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004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思想政治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29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思想政治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40)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思想政治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16041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教师进修学校高中技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通用技术、信息技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31704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农村幼儿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440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人    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区幼儿园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020004400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  <w:tr>
        <w:trPr>
          <w:trHeight w:val="2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二考核室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物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26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物理，男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36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一中学高中物理，女性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6037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区第三中学高中化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10002000307027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120)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215)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小学英语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10315)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初中语文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20105)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岗初中数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(0791009920205)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type w:val="nextPage"/>
      <w:pgSz w:w="11906" w:h="16838"/>
      <w:pgMar w:left="1797" w:right="92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01:00Z</dcterms:created>
  <dc:creator>微软用户</dc:creator>
  <dc:description/>
  <cp:keywords/>
  <dc:language>en-US</dc:language>
  <cp:lastModifiedBy>微软用户</cp:lastModifiedBy>
  <cp:lastPrinted>2016-08-16T12:07:00Z</cp:lastPrinted>
  <dcterms:modified xsi:type="dcterms:W3CDTF">2016-08-16T09:23:00Z</dcterms:modified>
  <cp:revision>7</cp:revision>
  <dc:subject/>
  <dc:title>附件2: </dc:title>
</cp:coreProperties>
</file>