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410"/>
        <w:gridCol w:w="1560"/>
        <w:gridCol w:w="1560"/>
        <w:gridCol w:w="1695"/>
        <w:gridCol w:w="1275"/>
      </w:tblGrid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面积成绩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项丽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音乐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5.3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王秀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体育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0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吴  琼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美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5.6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彭梦云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英语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6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庄新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语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9.8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吕慧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语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8.9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舒娅娓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语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8.1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徐  彤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语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7.1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吴丽娟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语文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5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夏欣如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4.6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周又兰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3.3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郑米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1.8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彭平贵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1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645"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学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1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8"/>
        <w:ind w:firstLine="375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8:00Z</dcterms:created>
  <dc:creator>User</dc:creator>
  <dc:description/>
  <cp:keywords/>
  <dc:language>en-US</dc:language>
  <cp:lastModifiedBy>User</cp:lastModifiedBy>
  <dcterms:modified xsi:type="dcterms:W3CDTF">2016-08-16T09:59:00Z</dcterms:modified>
  <cp:revision>1</cp:revision>
  <dc:subject/>
  <dc:title>序号</dc:title>
</cp:coreProperties>
</file>