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47"/>
        <w:gridCol w:w="831"/>
        <w:gridCol w:w="765"/>
        <w:gridCol w:w="852"/>
        <w:gridCol w:w="2320"/>
        <w:gridCol w:w="1783"/>
        <w:gridCol w:w="1050"/>
        <w:gridCol w:w="1162"/>
        <w:gridCol w:w="1126"/>
      </w:tblGrid>
      <w:tr>
        <w:trPr>
          <w:trHeight w:val="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笔试抽签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  <w:szCs w:val="18"/>
              </w:rPr>
              <w:t>应聘岗位笔试成绩排名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德育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3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倩倩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4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杨晓莉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4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雪琴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4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章靖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9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黄燕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科学社会主义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国际共产主义运动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5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危彦明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4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龚璐璐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7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刘明明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7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郭材梁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2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唐孝慧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3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章佳玮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4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吴雅文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5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夏敏慧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6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高婧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7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熊兰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8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裘艾艳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商贸英语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2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王相宜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4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罗婷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6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徐智华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声乐（美声唱法）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四川音乐学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1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马彩红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上饶师范学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0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周旻琪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1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文君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8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刘曦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0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郑燕平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5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吕晓颖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9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彭珍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英语、会计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0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6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熊帅雨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2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吴瑞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中医学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8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郭学全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机械设计制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广西河池学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2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梁雪梅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2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范思诗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3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谢芳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9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涂欣红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3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媛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7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徐慧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2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周雅娜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5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易松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法学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5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胡乃雯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7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姜奇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0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周银杏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大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7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张馨元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1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游苏敏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小学教育（英语）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赣南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7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笑园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0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曹松华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6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汉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7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付子轩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油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4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刘玲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7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杨建华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电气工程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及其自动化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8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赵芳芳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科教学（美术）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2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郑桥龙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0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张云慧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金属材料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2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刘雪梅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历史教育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大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3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涂冲冲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6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詹明珍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6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刘思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职业技术教育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杜欢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英语语言文学专业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3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刘璐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4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付江南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英国爱丁堡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程欢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5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单文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兽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2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宋云翔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3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王权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0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许亮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安徽大学江淮学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1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刘明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4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万琼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上饶师范学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8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邱庆欢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工党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9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叶甜娜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5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赵丰颖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1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饶星星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6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阮晶晶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班级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7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吴小霞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管理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宿舍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7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丁雪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宿舍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3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菲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英语（国际金融）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宿舍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0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熊磊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宿舍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3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彭丽敏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宿舍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10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潘艳萍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农业大学南昌商学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宿舍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4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万靖雯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宿舍辅导员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16080109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2:00Z</dcterms:created>
  <dc:creator>User</dc:creator>
  <dc:description/>
  <cp:keywords/>
  <dc:language>en-US</dc:language>
  <cp:lastModifiedBy>User</cp:lastModifiedBy>
  <dcterms:modified xsi:type="dcterms:W3CDTF">2016-08-16T04:44:00Z</dcterms:modified>
  <cp:revision>1</cp:revision>
  <dc:subject/>
  <dc:title>姓名</dc:title>
</cp:coreProperties>
</file>