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23"/>
        <w:gridCol w:w="1337"/>
        <w:gridCol w:w="1157"/>
        <w:gridCol w:w="664"/>
        <w:gridCol w:w="3040"/>
      </w:tblGrid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103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30290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203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251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易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504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582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6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60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思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2040451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夏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7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201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10290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璐玮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3008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20191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502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1010190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均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601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441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海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601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452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紫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801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5020441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文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301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532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玄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5020501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博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2032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5020500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琪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10100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1100290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晶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10200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80260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103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3028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404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10042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翠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5043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1057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0704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070242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21502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352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62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婕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342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29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晶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50506614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冬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100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3030640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璇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201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110300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玥儿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300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20170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伶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300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2008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真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402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40291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玮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5027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42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云红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601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461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丽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6011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500441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702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3161661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702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480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8018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21010333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云云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0901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10141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彤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002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310202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301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5713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3014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10552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利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203325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1220331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300031600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04100371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备好矫正视力眼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0:00Z</dcterms:created>
  <dc:creator>User</dc:creator>
  <dc:description/>
  <cp:keywords/>
  <dc:language>en-US</dc:language>
  <cp:lastModifiedBy>User</cp:lastModifiedBy>
  <dcterms:modified xsi:type="dcterms:W3CDTF">2016-08-12T08:42:00Z</dcterms:modified>
  <cp:revision>1</cp:revision>
  <dc:subject/>
  <dc:title>序号</dc:title>
</cp:coreProperties>
</file>