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18"/>
        <w:gridCol w:w="1315"/>
        <w:gridCol w:w="1753"/>
        <w:gridCol w:w="614"/>
        <w:gridCol w:w="982"/>
        <w:gridCol w:w="982"/>
        <w:gridCol w:w="982"/>
        <w:gridCol w:w="716"/>
        <w:gridCol w:w="982"/>
        <w:gridCol w:w="1052"/>
      </w:tblGrid>
      <w:tr>
        <w:trPr>
          <w:trHeight w:val="741" w:hRule="atLeast"/>
        </w:trPr>
        <w:tc>
          <w:tcPr>
            <w:tcW w:w="11780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九江市市直学校招聘教师拟入闱资格复审人员名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学校全称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试成绩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入围体检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一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20200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芳溢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一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200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芳芳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同文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100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晓萌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7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同文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200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婧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同文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物理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600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振华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同文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物理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600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同文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化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700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里艳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同文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生物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800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路函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同文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思想政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1600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如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同文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化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700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101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佳妮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101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贵彬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101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相平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物理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601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传芳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物理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601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体育与健康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21301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青于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家炳实验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101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盼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家炳实验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201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彤霖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家炳实验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201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涛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家炳实验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心理健康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2001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璐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家炳实验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综合实践活动（含信息技术）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21802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露露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体育与健康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1302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英语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302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英语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302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丽婷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202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云云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202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颖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外国语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物理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602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七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英语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302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海燕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七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英语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20302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云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七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202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秀成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七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20202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文彪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七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物理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602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七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音乐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90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 骏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七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思想政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1603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跃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七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化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703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丹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七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体育与健康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21303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依纯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3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实验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103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明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实验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203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波波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实验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历史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403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剑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1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实验中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物理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20603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星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十一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体育与健康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21303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7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十一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物理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20603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凤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金安高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英语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304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月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金安高中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0204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恒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科技中专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技术（通用技术、信息技术）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1704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科技中专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技术（通用技术、信息技术）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1704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科技中专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技术（通用技术、信息技术）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1704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敏菲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特殊教育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志兵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特殊教育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4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颖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特殊教育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4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紫文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特殊教育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心理健康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2004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妍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特殊教育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技术（通用技术、信息技术）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1704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思源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特殊教育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 体育与健康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21305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特殊教育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 体育与健康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31305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焱洋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5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情霞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5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5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笑笑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5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青青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5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娟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5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文锦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5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佳佳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5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阿娜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205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雯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205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露露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205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伶俐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英语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305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娜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英语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305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青青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体育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1205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达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体育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1205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乐添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美术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1006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嘉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82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综合实践活动（含信息技术）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1806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6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美女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6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晓星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6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瑶瑶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6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体星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206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洁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206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振华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206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鑫华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206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云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体育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1206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欣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音乐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906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译丹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长虹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6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婧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长虹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69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欢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长虹小学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7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美云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实华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7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实华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语文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1072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云华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实华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207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文华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实华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数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0207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水燕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  <w:tr>
        <w:trPr>
          <w:trHeight w:val="78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实华学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 品德与生活（社会）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1600011407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文琦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入围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7:00Z</dcterms:created>
  <dc:creator>User</dc:creator>
  <dc:description/>
  <cp:keywords/>
  <dc:language>en-US</dc:language>
  <cp:lastModifiedBy>User</cp:lastModifiedBy>
  <dcterms:modified xsi:type="dcterms:W3CDTF">2016-08-11T08:07:00Z</dcterms:modified>
  <cp:revision>1</cp:revision>
  <dc:subject/>
  <dc:title>2016年九江市市直学校招聘教师拟入闱资格复审人员名单(共89人)</dc:title>
</cp:coreProperties>
</file>