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  <w:t>2016</w:t>
      </w:r>
      <w:r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  <w:t>年共青城市教师招聘递补拟入闱体检资格复审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6"/>
        <w:gridCol w:w="2177"/>
        <w:gridCol w:w="1514"/>
        <w:gridCol w:w="1212"/>
        <w:gridCol w:w="1345"/>
      </w:tblGrid>
      <w:tr>
        <w:trPr>
          <w:trHeight w:val="5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岗位体检不合格人员名单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原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岗位递补拟入闱资格复审人员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区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500011202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珊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1:00Z</dcterms:created>
  <dc:creator>User</dc:creator>
  <dc:description/>
  <cp:keywords/>
  <dc:language>en-US</dc:language>
  <cp:lastModifiedBy>User</cp:lastModifiedBy>
  <dcterms:modified xsi:type="dcterms:W3CDTF">2016-08-11T05:32:00Z</dcterms:modified>
  <cp:revision>1</cp:revision>
  <dc:subject/>
  <dc:title>2016年共青城市教师招聘递补拟入闱体检资格复审人员名单</dc:title>
</cp:coreProperties>
</file>