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42"/>
        <w:gridCol w:w="738"/>
        <w:gridCol w:w="485"/>
        <w:gridCol w:w="991"/>
        <w:gridCol w:w="979"/>
        <w:gridCol w:w="902"/>
        <w:gridCol w:w="973"/>
        <w:gridCol w:w="922"/>
        <w:gridCol w:w="1228"/>
        <w:gridCol w:w="728"/>
      </w:tblGrid>
      <w:tr>
        <w:trPr>
          <w:trHeight w:val="864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都昌县</w:t>
            </w:r>
            <w:r>
              <w:rPr>
                <w:rFonts w:cs="宋体;SimSun" w:ascii="宋体;SimSun" w:hAnsi="宋体;SimSun"/>
                <w:color w:val="666666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 w:val="27"/>
                <w:szCs w:val="27"/>
              </w:rPr>
              <w:t>年县城学校选调教师入闱资格复审人员名单</w:t>
            </w:r>
          </w:p>
        </w:tc>
      </w:tr>
      <w:tr>
        <w:trPr>
          <w:trHeight w:val="7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师资格证层次及学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考试成绩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姚孔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2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慈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赵朝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5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3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多宝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2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占永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2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慈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刘兴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3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慈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2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郑向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4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73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三汊港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程冰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8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三汊港镇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与应用数学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3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石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2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慈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黄小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6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多宝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4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刘小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8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徐埠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级中学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段焱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3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2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慈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4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詹静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79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狮山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向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0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第四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5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谭日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7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慈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5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沈思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4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1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慈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5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王志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慈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5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75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多宝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7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王红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6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三汊港镇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与应用数学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6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陆池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6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妙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邵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9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多宝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刘志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7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多宝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6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余耀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4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鸣山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6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江民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6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阳峰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7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蒋丽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0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7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徐埠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7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黄赞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6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西源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6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段谟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2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化民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洪爱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0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户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06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杜新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2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西源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杨燕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4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汪墩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普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5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邱亚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1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化民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段爱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6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多宝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2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余莉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7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多宝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袁美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9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徐埠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4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袁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5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春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5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谢江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6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北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5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志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4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三汊港镇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数学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汪银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6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多宝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师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级中学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江九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6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化民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5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占静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8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溪二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级中学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8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郭金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8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徐埠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8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余小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2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汪墩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法律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0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9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和合小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7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黄明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0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8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多宝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级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8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谭明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慈济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张展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3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溪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8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江文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沙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9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成文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1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徐埠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7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黄玲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0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9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港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9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邵思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0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0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沙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郑文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89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三汊港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18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余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90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盐田中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6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52:00Z</dcterms:created>
  <dc:creator>User</dc:creator>
  <dc:description/>
  <cp:keywords/>
  <dc:language>en-US</dc:language>
  <cp:lastModifiedBy>User</cp:lastModifiedBy>
  <dcterms:modified xsi:type="dcterms:W3CDTF">2016-08-10T04:53:00Z</dcterms:modified>
  <cp:revision>1</cp:revision>
  <dc:subject/>
  <dc:title>都昌县2016年县城学校选调教师入闱资格复审人员名单</dc:title>
</cp:coreProperties>
</file>