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1"/>
        </w:rPr>
        <w:t>湾里区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1"/>
        </w:rPr>
        <w:t>年招聘中小学（幼）教师放弃体检资格人员名单</w:t>
      </w:r>
    </w:p>
    <w:tbl>
      <w:tblPr>
        <w:tblW w:w="89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361"/>
        <w:gridCol w:w="430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岗位代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岗名名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珍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100001010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南昌市湾里区乡镇学校：小学 语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玲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100002020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南昌市湾里区第二中学：初中 数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贾  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0100002070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南昌市湾里区梅岭学校：初中 化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7:00Z</dcterms:created>
  <dc:creator>User</dc:creator>
  <dc:description/>
  <cp:keywords/>
  <dc:language>en-US</dc:language>
  <cp:lastModifiedBy>User</cp:lastModifiedBy>
  <dcterms:modified xsi:type="dcterms:W3CDTF">2016-08-10T07:38:00Z</dcterms:modified>
  <cp:revision>1</cp:revision>
  <dc:subject/>
  <dc:title>湾里区2016年招聘中小学（幼）教师放弃体检资格人员名单</dc:title>
</cp:coreProperties>
</file>