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335"/>
        <w:gridCol w:w="1353"/>
        <w:gridCol w:w="928"/>
        <w:gridCol w:w="988"/>
        <w:gridCol w:w="958"/>
        <w:gridCol w:w="988"/>
        <w:gridCol w:w="954"/>
        <w:gridCol w:w="653"/>
        <w:gridCol w:w="1947"/>
      </w:tblGrid>
      <w:tr>
        <w:trPr>
          <w:trHeight w:val="648" w:hRule="atLeast"/>
        </w:trPr>
        <w:tc>
          <w:tcPr>
            <w:tcW w:w="108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换分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转换分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招强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城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79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04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爱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街二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71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71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爱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脑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64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64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玉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坊镇新社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5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埠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44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44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兰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坊魏家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41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41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云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景镇观上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34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84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桂荣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山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7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秋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埠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3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73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玲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街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18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68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娟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街景贤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88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63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世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桥镇高家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7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5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慧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圩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48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23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绿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82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7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天鹤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5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7.0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漆永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城镇独城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5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8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城邓龙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7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7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脑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79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54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谌微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景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音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8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绍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荷岭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38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38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街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36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86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埠二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4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3.4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埠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2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5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钊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林苏家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5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5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锦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埠二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6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3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南炉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2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0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春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脑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2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文娟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2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7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江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蓝坊塘坊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9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45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美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景中心小学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小学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2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0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蓉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圩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0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4.5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金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语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6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6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灰埠二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2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9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2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霞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潭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英语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9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9.7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小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南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物理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8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58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小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荷岭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体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50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勇香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景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政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75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.50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春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城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75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99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74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腾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圩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12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62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桥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数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2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56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8.06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胜梅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景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生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5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9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2.59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盛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城初中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调初中化学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9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49 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1.49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2:00Z</dcterms:created>
  <dc:creator>User</dc:creator>
  <dc:description/>
  <dc:language>en-US</dc:language>
  <cp:lastModifiedBy>Administrator</cp:lastModifiedBy>
  <dcterms:modified xsi:type="dcterms:W3CDTF">2016-08-09T09:24:31Z</dcterms:modified>
  <cp:revision>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