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630"/>
        <w:gridCol w:w="1360"/>
        <w:gridCol w:w="740"/>
        <w:gridCol w:w="1176"/>
        <w:gridCol w:w="536"/>
        <w:gridCol w:w="536"/>
        <w:gridCol w:w="616"/>
        <w:gridCol w:w="616"/>
        <w:gridCol w:w="616"/>
        <w:gridCol w:w="376"/>
      </w:tblGrid>
      <w:tr>
        <w:trPr>
          <w:trHeight w:val="348" w:hRule="atLeast"/>
        </w:trPr>
        <w:tc>
          <w:tcPr>
            <w:tcW w:w="8658" w:type="dxa"/>
            <w:gridSpan w:val="11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瑞昌市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教师招聘拟入闱资格复审名单</w:t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序号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岗位名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岗位代码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姓名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笔试准考证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教育综合知识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专业知识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笔试总成绩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面试 成绩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总成绩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排名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城区小学语文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4000700010101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殷洁妤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136040200521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0.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8.5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88.40 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78.83 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彭海莲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136040201118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6.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3.5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85.80 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78.78 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方颖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136250300118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3.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7.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86.60 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78.55 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许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136014503324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8.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7.5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87.40 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78.08 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吕闽南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136040204128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5.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4.5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83.80 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78.03 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余洋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136040200808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3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84.40 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77.95 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陈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136040203222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4.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1.5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85.00 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77.88 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陈华珍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136040202824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0.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0.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84.60 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77.55 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詹琼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136040202919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4.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4.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9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84.80 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77.15 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曹裕玲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136040200125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9.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0.5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83.80 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77.03 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</w:p>
        </w:tc>
      </w:tr>
      <w:tr>
        <w:trPr>
          <w:trHeight w:val="516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城区小学语文（三支一扶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40007000101022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陈代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136040201326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5.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1.5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85.60 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75.68 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1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特教学校小语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40007000101025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闵然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136040203325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0.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6.5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84.00 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71.13 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万殷点子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136040203801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2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84.60 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67.80 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1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教学点语文（男）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000700010102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陈世松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136040203102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2.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8.5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84.00 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74.13 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陈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136040201512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7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82.80 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70.65 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周佐卫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136040204123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4.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6.5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82.60 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70.43 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柯柏辉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136014601514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0.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3.5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83.80 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67.78 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1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教学点语文（女）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40007000101028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杜婧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136040201917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7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88.80 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76.15 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程莉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136040201124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7.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6.5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88.80 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76.03 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云霞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136040201413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1.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6.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8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88.00 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76.00 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陈义娟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136040203921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5.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4.5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83.40 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75.33 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1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城区小学数学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40007000102011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何麟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136040101906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87.80 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74.15 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刘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136040101003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7.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1.5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86.20 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73.48 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陈舒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136040101904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7.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3.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86.40 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73.45 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余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136012501619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2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84.60 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72.80 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周玉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136230603629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7.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7.5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81.60 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72.68 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张茜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136040101430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0.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9.5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84.80 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72.28 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王小霞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136011800326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5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86.20 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71.85 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9</w:t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殷俊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136040101621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4.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7.5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84.80 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71.78 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彭江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136220100217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.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3.5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86.40 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71.58 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</w:t>
            </w:r>
          </w:p>
        </w:tc>
      </w:tr>
      <w:tr>
        <w:trPr>
          <w:trHeight w:val="456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城区小学数学（三支一扶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40007000102023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张维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136040102218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5.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8.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4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85.20 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71.10 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1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教学点数学（男）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40007000102029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王子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136040100422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6.5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5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1.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84.20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69.98 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3</w:t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华成松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136040100117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5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84.40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68.45 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4</w:t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梁德操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136040101913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8.5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2.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79.40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62.83 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冯伟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136040102105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1.5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7.5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78.00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61.25 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6</w:t>
            </w:r>
          </w:p>
        </w:tc>
        <w:tc>
          <w:tcPr>
            <w:tcW w:w="1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教学点数学（女）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4000700010203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但家丽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136040102327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9.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8.5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83.80 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71.53 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7</w:t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周献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136040101606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9.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.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4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85.80 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71.40 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8</w:t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张丽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136040100822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1.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8.5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87.40 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70.83 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9</w:t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柯瑞娜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136040101525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6.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6.5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86.80 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70.03 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0</w:t>
            </w:r>
          </w:p>
        </w:tc>
        <w:tc>
          <w:tcPr>
            <w:tcW w:w="1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城区小学英语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40007000103012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戚琪瑶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136010302106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5.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4.5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86.80 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82.03 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1</w:t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曾小慧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136040104618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0.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2.5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84.60 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80.43 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2</w:t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曹琪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136040103121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82.80 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78.90 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3</w:t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范超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136015101404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4.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0.5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81.20 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78.23 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</w:p>
        </w:tc>
      </w:tr>
      <w:tr>
        <w:trPr>
          <w:trHeight w:val="456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城区小学英语（三支一扶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40007000103024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揭梦娣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136040104209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1.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.5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84.00 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78.38 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5</w:t>
            </w:r>
          </w:p>
        </w:tc>
        <w:tc>
          <w:tcPr>
            <w:tcW w:w="1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教学点英语（男）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40007000103031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汪忠炜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136040102717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7.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1.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74.00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72.38 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6</w:t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郭在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136040103606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5.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7.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85.80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67.28 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7</w:t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任放歌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2.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2.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76.20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66.23 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8</w:t>
            </w:r>
          </w:p>
        </w:tc>
        <w:tc>
          <w:tcPr>
            <w:tcW w:w="1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教学点英语（女）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40007000103032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张梅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136040106008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6.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8.5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82.00 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78.13 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9</w:t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曹珊珊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136040103713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3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82.80 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77.15 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0</w:t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吴娉婷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136040105620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4.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9.5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80.80 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75.28 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</w:t>
            </w:r>
          </w:p>
        </w:tc>
        <w:tc>
          <w:tcPr>
            <w:tcW w:w="1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城区小学音乐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40007000109014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詹良慧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136040106728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0.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2.5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85.80 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71.03 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2</w:t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桂茜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136040106830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7.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7.5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81.60 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70.18 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3</w:t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潘莉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136040106412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0.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1.3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83.40 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69.53 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4</w:t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夏紫君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136040106415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88.00 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69.25 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5</w:t>
            </w:r>
          </w:p>
        </w:tc>
        <w:tc>
          <w:tcPr>
            <w:tcW w:w="1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教学点音乐（男）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40007000109035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何斌斌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136040106609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.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9.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73.40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61.58 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6</w:t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黄然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136040106501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79.40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59.20 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7</w:t>
            </w:r>
          </w:p>
        </w:tc>
        <w:tc>
          <w:tcPr>
            <w:tcW w:w="1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教学点音乐（女）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40007000109036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王云云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136040106515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1.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1.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2.8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82.40 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66.90 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8</w:t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刘娜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136040106419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3.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4.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83.60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65.43 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9</w:t>
            </w:r>
          </w:p>
        </w:tc>
        <w:tc>
          <w:tcPr>
            <w:tcW w:w="1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城区小学美术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40007000110015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胡慧妍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136040204619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0.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1.5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88.00 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81.88 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0</w:t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向瑞雪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136040204719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9.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7.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7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85.00 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81.75 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1</w:t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蔡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136040204525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87.60 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80.05 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2</w:t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刘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136040205205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7.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9.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7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81.60 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80.05 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</w:p>
        </w:tc>
      </w:tr>
      <w:tr>
        <w:trPr>
          <w:trHeight w:val="43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教学点美术（男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000700011003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王浩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136011100306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4.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4.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87.00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72.13 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教学点美术（女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40007000110038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吴爱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136040204728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4.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0.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85.60 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79.05 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5</w:t>
            </w:r>
          </w:p>
        </w:tc>
        <w:tc>
          <w:tcPr>
            <w:tcW w:w="1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城区小学体育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40007000112013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吴迪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136041000827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8.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9.5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85.40 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75.08 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6</w:t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刘美麟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136041000506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6.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9.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6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84.60 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73.80 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7</w:t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殷希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136041000324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0.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3.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4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84.80 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73.40 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8</w:t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蔡凤玲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136041000228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1.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0.5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86.20 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73.23 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9</w:t>
            </w:r>
          </w:p>
        </w:tc>
        <w:tc>
          <w:tcPr>
            <w:tcW w:w="1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教学点体育（男）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40007000112033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邓安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136041000303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8.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0.5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85.80 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63.03 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0</w:t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余飞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136041000501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6.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9.5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81.20 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62.98 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1</w:t>
            </w:r>
          </w:p>
        </w:tc>
        <w:tc>
          <w:tcPr>
            <w:tcW w:w="1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教学点体育（女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40007000112034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向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136041000604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81.80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64.90 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2</w:t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艾一群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136041000408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3.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2.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83.20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63.10 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3</w:t>
            </w:r>
          </w:p>
        </w:tc>
        <w:tc>
          <w:tcPr>
            <w:tcW w:w="1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城区小学信技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40007000118016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雷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136040700119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3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82.20 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76.85 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4</w:t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郭燕华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136040700207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6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83.80 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70.90 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5</w:t>
            </w:r>
          </w:p>
        </w:tc>
        <w:tc>
          <w:tcPr>
            <w:tcW w:w="1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教学点信技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40007000118039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段九英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136211103206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7.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7.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5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89.40 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78.45 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6</w:t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刘梦珍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136040700315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2.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9.5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86.80 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75.78 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7</w:t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张丽琪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136040700307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8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85.00 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74.50 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1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城区初中英语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40007000203017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张珊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136012202009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7.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8.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6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83.80 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75.90 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9</w:t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周尤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136040701817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0.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8.5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86.20 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75.23 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0</w:t>
            </w:r>
          </w:p>
        </w:tc>
        <w:tc>
          <w:tcPr>
            <w:tcW w:w="1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城区初中地理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40007000205018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黄霞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136015105813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8.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7.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6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84.90 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78.95 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1</w:t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娟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136210901802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2.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1.5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84.40 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77.58 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2</w:t>
            </w:r>
          </w:p>
        </w:tc>
        <w:tc>
          <w:tcPr>
            <w:tcW w:w="1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城区初中音乐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40007000209021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余茜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136040702806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4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86.20 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71.60 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3</w:t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张颖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136040702903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4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84.60 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70.80 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4</w:t>
            </w:r>
          </w:p>
        </w:tc>
        <w:tc>
          <w:tcPr>
            <w:tcW w:w="1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城区初中美术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4000700021002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彭明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136040703012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1.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7.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9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85.40 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82.45 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5</w:t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王力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136040703023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2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82.00 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74.00 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6</w:t>
            </w:r>
          </w:p>
        </w:tc>
        <w:tc>
          <w:tcPr>
            <w:tcW w:w="1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城区初中体育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40007000213019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吴晶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136012102712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9.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5.5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85.80 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74.28 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7</w:t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刘典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136012103002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3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82.60 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72.05 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二中语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40007000301005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熊师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136015002722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5.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3.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9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85.00 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74.75 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9</w:t>
            </w:r>
          </w:p>
        </w:tc>
        <w:tc>
          <w:tcPr>
            <w:tcW w:w="1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一中数学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40007000302001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黄燕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136041001427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1.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9.5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84.00 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74.38 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</w:t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王刚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136011102807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84.20 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69.85 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二中英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40007000303008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黄婉青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136041001724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9.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4.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64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87.20 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84.60 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二中历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40007000304004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何琼琼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136231616210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5.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0.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6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83.60 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75.80 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二中地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40007000305006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黄冠军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136210101919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5.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1.5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83.80 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77.28 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一中物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40007000306002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立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136041002712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7.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7.5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83.80 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78.78 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二中化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40007000307009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何文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136210103002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2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81.90 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68.95 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二中生物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40007000308007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谈桃荣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136013100604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5.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7.5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79.00 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73.88 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二中政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40007000316003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段康华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136012203321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3.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7.5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85.70 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74.73 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8</w:t>
            </w:r>
          </w:p>
        </w:tc>
        <w:tc>
          <w:tcPr>
            <w:tcW w:w="1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学语文（特岗）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7920095101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胡颖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604030151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8.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1.5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83.60 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77.18 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9</w:t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陈慧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604030112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1.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0.5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85.80 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75.53 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0</w:t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朱珍珍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60403010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9.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9.5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85.80 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75.28 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1</w:t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罗新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604030171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6.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3.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85.00 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75.00 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2</w:t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程文静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604030141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7.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6.5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84.00 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73.63 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3</w:t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汤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60403009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8.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8.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7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84.80 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71.65 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4</w:t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许克贞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604030170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5.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1.5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84.80 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70.28 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5</w:t>
            </w:r>
          </w:p>
        </w:tc>
        <w:tc>
          <w:tcPr>
            <w:tcW w:w="1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学数学（特岗）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7920095102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吕萌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604030201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3.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.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8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86.80 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70.40 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6</w:t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王娟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604030210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2.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8.5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86.40 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70.33 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7</w:t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陈超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604030211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4.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4.5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83.20 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67.73 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8</w:t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柯金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604030232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7.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6.5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85.60 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66.93 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9</w:t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丁瑞晴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60403025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2.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1.5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84.00 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64.88 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0</w:t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幸苗苗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604030212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1.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2.5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79.00 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60.13 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1</w:t>
            </w:r>
          </w:p>
        </w:tc>
        <w:tc>
          <w:tcPr>
            <w:tcW w:w="1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学英语（特岗）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7920095103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柯思思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60403031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6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85.80 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76.90 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2</w:t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何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60403037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8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84.80 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76.90 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3</w:t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余水溶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60403042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9.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8.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8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83.80 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76.40 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4</w:t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欧阳园园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604030321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1.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9.5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83.00 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76.38 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5</w:t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胡梦琪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60403032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82.00 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76.25 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6</w:t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周红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604030370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6.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4.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81.40 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75.95 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7</w:t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周颖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60403036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85.60 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75.30 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8</w:t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刘子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60403035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9.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1.5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83.80 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74.78 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9</w:t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黄媛媛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60403033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2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83.40 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74.70 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0</w:t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朱菲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60403036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5.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9.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5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81.40 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74.45 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1</w:t>
            </w:r>
          </w:p>
        </w:tc>
        <w:tc>
          <w:tcPr>
            <w:tcW w:w="1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学体育（特岗）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7920095112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刘小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604030501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3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87.20 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74.35 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2</w:t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王定西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604030501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1.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5.5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82.20 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62.48 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3</w:t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温林珍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604030502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4.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1.5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83.00 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61.88 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4</w:t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王倩倩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60403051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9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84.20 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61.85 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5</w:t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蔡秋萍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60403051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9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83.80 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61.65 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6</w:t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张斌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604030501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80.00 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60.00 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7</w:t>
            </w:r>
          </w:p>
        </w:tc>
        <w:tc>
          <w:tcPr>
            <w:tcW w:w="1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学美术（特岗）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7920095110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朱姗姗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604030482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4.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3.5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84.60 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78.18 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8</w:t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陈思思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60403047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8.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5.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4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81.80 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66.90 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9</w:t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付园灿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604030460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5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83.80 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65.65 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0</w:t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周菲菲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60403046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0.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1.5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82.80 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61.78 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1</w:t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熊静怡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76784953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7.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9.5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79.80 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59.78 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2</w:t>
            </w:r>
          </w:p>
        </w:tc>
        <w:tc>
          <w:tcPr>
            <w:tcW w:w="1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学音乐（特岗）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7920095109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余瑶瑶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60403044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9.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7.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6.8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86.40 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69.90 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3</w:t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雷宝珍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604030441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.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2.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4.3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84.00 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65.58 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4</w:t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文珍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604030442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9.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1.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80.60 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63.05 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5</w:t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周英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60403044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9.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2.5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78.60 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62.43 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6</w:t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喻小松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604030442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5.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3.8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78.20 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60.05 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7</w:t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樊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604030442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5.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4.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79.60 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59.80 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8</w:t>
            </w:r>
          </w:p>
        </w:tc>
        <w:tc>
          <w:tcPr>
            <w:tcW w:w="1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初中语文（特岗）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7920095201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封恬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60403054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4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83.80 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75.40 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9</w:t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张玉玲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604030541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82.40 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73.95 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初中数学（特岗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7920095202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徐喜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604030551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7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80.40 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66.95 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初中地理（特岗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7920095205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梁余林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60403060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8.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4.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3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81.60 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71.55 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2</w:t>
            </w:r>
          </w:p>
        </w:tc>
        <w:tc>
          <w:tcPr>
            <w:tcW w:w="1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初中英语（特岗）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7920095203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付滢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604030562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4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87.00 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77.00 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3</w:t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徐秋英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604030580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6.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6.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3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81.40 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73.95 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4</w:t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吴玉琴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60403056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8.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2.5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79.60 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72.93 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初中物理（特岗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7920095206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张天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60403061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2.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4.5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81.80 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67.03 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初中化学（特岗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7920095207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陈超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604030620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2.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0.5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80.50 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65.38 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7</w:t>
            </w:r>
          </w:p>
        </w:tc>
        <w:tc>
          <w:tcPr>
            <w:tcW w:w="1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初中体育（特岗）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7920095213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田燕燕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60403065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7.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8.5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84.60 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66.93 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8</w:t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何育宽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60403065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6.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5.5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79.80 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61.28 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9</w:t>
            </w:r>
          </w:p>
        </w:tc>
        <w:tc>
          <w:tcPr>
            <w:tcW w:w="1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初中思想品德（特岗）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7920095215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冯爱萍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60403066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2.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4.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7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84.00 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73.75 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0</w:t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程华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60403066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0.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6.5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82.60 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72.93 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1</w:t>
            </w:r>
          </w:p>
        </w:tc>
        <w:tc>
          <w:tcPr>
            <w:tcW w:w="1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初中音乐（特岗）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7920095209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郭芬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604030630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81.20 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60.60 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2</w:t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吴海霞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60403063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1.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9.5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76.80 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58.28 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初中信息技术（特岗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7920095218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王元元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60403067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8.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9.5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81.00 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67.88 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初中美术（特岗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7920095210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陈元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604030641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3.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9.5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75.20 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57.48 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5"/>
      <w:szCs w:val="25"/>
    </w:rPr>
  </w:style>
  <w:style w:type="paragraph" w:styleId="Style41">
    <w:name w:val="style4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910000"/>
      <w:kern w:val="0"/>
      <w:sz w:val="25"/>
      <w:szCs w:val="25"/>
    </w:rPr>
  </w:style>
  <w:style w:type="paragraph" w:styleId="Jiubt">
    <w:name w:val="jiubt"/>
    <w:basedOn w:val="Normal"/>
    <w:qFormat/>
    <w:pPr>
      <w:widowControl/>
      <w:spacing w:lineRule="atLeast" w:line="381" w:before="280" w:after="280"/>
      <w:jc w:val="left"/>
    </w:pPr>
    <w:rPr>
      <w:rFonts w:ascii="宋体;SimSun" w:hAnsi="宋体;SimSun" w:eastAsia="宋体;SimSun" w:cs="宋体;SimSun"/>
      <w:kern w:val="0"/>
      <w:sz w:val="25"/>
      <w:szCs w:val="25"/>
    </w:rPr>
  </w:style>
  <w:style w:type="paragraph" w:styleId="Style51">
    <w:name w:val="style5"/>
    <w:basedOn w:val="Normal"/>
    <w:qFormat/>
    <w:pPr>
      <w:widowControl/>
      <w:spacing w:lineRule="atLeast" w:line="466" w:before="280" w:after="280"/>
      <w:jc w:val="left"/>
    </w:pPr>
    <w:rPr>
      <w:rFonts w:ascii="宋体;SimSun" w:hAnsi="宋体;SimSun" w:eastAsia="宋体;SimSun" w:cs="宋体;SimSun"/>
      <w:color w:val="FFFFFF"/>
      <w:kern w:val="0"/>
      <w:sz w:val="25"/>
      <w:szCs w:val="25"/>
    </w:rPr>
  </w:style>
  <w:style w:type="paragraph" w:styleId="Style61">
    <w:name w:val="style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FFFF"/>
      <w:kern w:val="0"/>
      <w:sz w:val="25"/>
      <w:szCs w:val="25"/>
    </w:rPr>
  </w:style>
  <w:style w:type="paragraph" w:styleId="Style81">
    <w:name w:val="style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820000"/>
      <w:kern w:val="0"/>
      <w:sz w:val="25"/>
      <w:szCs w:val="25"/>
    </w:rPr>
  </w:style>
  <w:style w:type="paragraph" w:styleId="Style91">
    <w:name w:val="style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790000"/>
      <w:kern w:val="0"/>
      <w:sz w:val="25"/>
      <w:szCs w:val="25"/>
    </w:rPr>
  </w:style>
  <w:style w:type="paragraph" w:styleId="Shierbt">
    <w:name w:val="shierbt"/>
    <w:basedOn w:val="Normal"/>
    <w:qFormat/>
    <w:pPr>
      <w:widowControl/>
      <w:spacing w:lineRule="atLeast" w:line="508" w:before="280" w:after="280"/>
      <w:jc w:val="left"/>
    </w:pPr>
    <w:rPr>
      <w:rFonts w:ascii="宋体;SimSun" w:hAnsi="宋体;SimSun" w:eastAsia="宋体;SimSun" w:cs="宋体;SimSun"/>
      <w:kern w:val="0"/>
      <w:sz w:val="25"/>
      <w:szCs w:val="25"/>
    </w:rPr>
  </w:style>
  <w:style w:type="paragraph" w:styleId="Bdcsmain">
    <w:name w:val="bdcs-main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dcssearch">
    <w:name w:val="bdcs-search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dcssearchforminput">
    <w:name w:val="bdcs-search-form-inpu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dcssearchformsubmit">
    <w:name w:val="bdcs-search-form-submi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dcssearchformsubmitmagnifier">
    <w:name w:val="bdcs-search-form-submit-magnifi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dcssearchforminputnotspan">
    <w:name w:val="bdcs-search-form-input-notspan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efaultchannellist">
    <w:name w:val="default-channel-lis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efaultchannelmeun">
    <w:name w:val="default-channel-meun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efaultchannelcurrent">
    <w:name w:val="default-channel-curren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dcsmain1">
    <w:name w:val="bdcs-main1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dcssearch1">
    <w:name w:val="bdcs-search1"/>
    <w:basedOn w:val="Normal"/>
    <w:qFormat/>
    <w:pPr>
      <w:widowControl/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dcssearchforminput1">
    <w:name w:val="bdcs-search-form-input1"/>
    <w:basedOn w:val="Normal"/>
    <w:qFormat/>
    <w:pPr>
      <w:widowControl/>
      <w:pBdr>
        <w:top w:val="single" w:sz="8" w:space="0" w:color="A6A6A6"/>
        <w:left w:val="single" w:sz="8" w:space="0" w:color="A6A6A6"/>
        <w:bottom w:val="single" w:sz="8" w:space="0" w:color="A6A6A6"/>
        <w:right w:val="single" w:sz="8" w:space="0" w:color="A6A6A6"/>
      </w:pBdr>
      <w:shd w:fill="FFFFFF" w:val="clear"/>
      <w:spacing w:lineRule="atLeast" w:line="424" w:before="280" w:after="280"/>
      <w:ind w:right="127" w:firstLine="106"/>
      <w:jc w:val="left"/>
      <w:textAlignment w:val="top"/>
    </w:pPr>
    <w:rPr>
      <w:rFonts w:ascii="Arial" w:hAnsi="Arial" w:eastAsia="宋体;SimSun" w:cs="Arial"/>
      <w:color w:val="000000"/>
      <w:kern w:val="0"/>
      <w:sz w:val="30"/>
      <w:szCs w:val="30"/>
    </w:rPr>
  </w:style>
  <w:style w:type="paragraph" w:styleId="Bdcssearchformsubmit1">
    <w:name w:val="bdcs-search-form-submit1"/>
    <w:basedOn w:val="Normal"/>
    <w:qFormat/>
    <w:pPr>
      <w:widowControl/>
      <w:pBdr>
        <w:top w:val="single" w:sz="8" w:space="0" w:color="A6A6A6"/>
        <w:left w:val="single" w:sz="8" w:space="0" w:color="A6A6A6"/>
        <w:bottom w:val="single" w:sz="8" w:space="0" w:color="A6A6A6"/>
        <w:right w:val="single" w:sz="8" w:space="0" w:color="A6A6A6"/>
      </w:pBdr>
      <w:shd w:fill="F5F5F5" w:val="clear"/>
      <w:spacing w:lineRule="atLeast" w:line="424" w:before="21" w:after="280"/>
      <w:jc w:val="center"/>
      <w:textAlignment w:val="top"/>
    </w:pPr>
    <w:rPr>
      <w:rFonts w:ascii="Arial" w:hAnsi="Arial" w:eastAsia="宋体;SimSun" w:cs="Arial"/>
      <w:color w:val="000000"/>
      <w:kern w:val="0"/>
      <w:sz w:val="25"/>
      <w:szCs w:val="25"/>
    </w:rPr>
  </w:style>
  <w:style w:type="paragraph" w:styleId="Bdcssearchformsubmitmagnifier1">
    <w:name w:val="bdcs-search-form-submit-magnifier1"/>
    <w:basedOn w:val="Normal"/>
    <w:qFormat/>
    <w:pPr>
      <w:widowControl/>
      <w:spacing w:before="280" w:after="280"/>
      <w:ind w:firstLine="22384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efaultchannelmeun1">
    <w:name w:val="default-channel-meun1"/>
    <w:basedOn w:val="Normal"/>
    <w:qFormat/>
    <w:pPr>
      <w:widowControl/>
      <w:shd w:fill="FFFFFF" w:val="clear"/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efaultchannelcurrent1">
    <w:name w:val="default-channel-current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efaultchannellist1">
    <w:name w:val="default-channel-list1"/>
    <w:basedOn w:val="Normal"/>
    <w:qFormat/>
    <w:pPr>
      <w:widowControl/>
      <w:pBdr>
        <w:left w:val="single" w:sz="8" w:space="0" w:color="DDDDDD"/>
        <w:bottom w:val="single" w:sz="8" w:space="0" w:color="DDDDDD"/>
        <w:right w:val="single" w:sz="8" w:space="0" w:color="DDDDDD"/>
      </w:pBdr>
      <w:shd w:fill="FFFFFF" w:val="clear"/>
      <w:jc w:val="left"/>
    </w:pPr>
    <w:rPr>
      <w:rFonts w:ascii="宋体;SimSun" w:hAnsi="宋体;SimSun" w:eastAsia="宋体;SimSun" w:cs="宋体;SimSun"/>
      <w:vanish/>
      <w:kern w:val="0"/>
      <w:sz w:val="24"/>
      <w:szCs w:val="24"/>
    </w:rPr>
  </w:style>
  <w:style w:type="paragraph" w:styleId="Bdcssearchforminputnotspan1">
    <w:name w:val="bdcs-search-form-input-notspan1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color w:val="000000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1:06:00Z</dcterms:created>
  <dc:creator>Sky123.Org</dc:creator>
  <dc:description/>
  <dc:language>en-US</dc:language>
  <cp:lastModifiedBy>Sky123.Org</cp:lastModifiedBy>
  <dcterms:modified xsi:type="dcterms:W3CDTF">2016-08-09T01:07:00Z</dcterms:modified>
  <cp:revision>3</cp:revision>
  <dc:subject/>
  <dc:title/>
</cp:coreProperties>
</file>