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jc w:val="center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333333"/>
          <w:kern w:val="0"/>
          <w:szCs w:val="21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226"/>
        <w:gridCol w:w="1418"/>
        <w:gridCol w:w="2808"/>
      </w:tblGrid>
      <w:tr>
        <w:trPr>
          <w:trHeight w:val="368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  <w:bookmarkEnd w:id="0"/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体检情况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嘉欣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体检或体检不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赛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斑斑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思思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体检或体检不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北旭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佳钰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贞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小梅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星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慧梅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秋妹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虹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帅鹏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传焕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思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园园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英慧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红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数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敏芳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燕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华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银花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华娟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莲妹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英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桂珍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丹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家欣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茜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音乐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汝晴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美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一霏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美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雅玲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（待定）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美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柳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逸夫小学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体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玉华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逸夫小学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 体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鹏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逸夫小学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小学 综合实践活动（含信息技术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丽思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安义中学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 语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盛花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体检或体检不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安义中学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 英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佳静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安义中学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 物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燕花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体检或体检不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安义中学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 物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皓宇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安义中学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 化学（实验员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玉峰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 幼儿教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世琴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 幼儿教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米成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 幼儿教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虹霞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 幼儿教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淑静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 幼儿教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碘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 幼儿教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瑜雯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 幼儿教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万芬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义县幼儿园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 幼儿教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莹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0:00Z</dcterms:created>
  <dc:creator>User</dc:creator>
  <dc:description/>
  <cp:keywords/>
  <dc:language>en-US</dc:language>
  <cp:lastModifiedBy>User</cp:lastModifiedBy>
  <dcterms:modified xsi:type="dcterms:W3CDTF">2016-08-09T10:02:00Z</dcterms:modified>
  <cp:revision>1</cp:revision>
  <dc:subject/>
  <dc:title>序号</dc:title>
</cp:coreProperties>
</file>