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16"/>
        <w:gridCol w:w="958"/>
        <w:gridCol w:w="890"/>
        <w:gridCol w:w="2026"/>
        <w:gridCol w:w="754"/>
        <w:gridCol w:w="740"/>
        <w:gridCol w:w="1396"/>
        <w:gridCol w:w="900"/>
        <w:gridCol w:w="1388"/>
      </w:tblGrid>
      <w:tr>
        <w:trPr>
          <w:trHeight w:val="775" w:hRule="atLeast"/>
        </w:trPr>
        <w:tc>
          <w:tcPr>
            <w:tcW w:w="11410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都昌县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中小学教师招聘入闱资格复审名单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316010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汊港中学高中思想政治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敏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101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31702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炎农业职业中学高中技术（通用技术、信息技术）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湘湘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011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炎职中电子信息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31702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技术学校高中技术（通用技术、信息技术）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卉盈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307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4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校电子商务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31302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技术学校高中体育与健康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琴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301198906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9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校体育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31002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炎农业职业中学高中美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丽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204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炎职中美术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31002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炎农业职业中学高中美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瑶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21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0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炎职中美术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31002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技术学校高中美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娟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009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校服装设计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31002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技术学校高中美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昭静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703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8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校平面设计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31000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汊港中学高中美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善强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02199104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6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31000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汊港中学高中美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素荣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7199410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9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30901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技术学校高中音乐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希敏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203199311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8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校舞蹈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30901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技术学校高中音乐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煜晨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603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7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校音乐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307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济中学高中化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霞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410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30602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技术学校高中物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鹏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109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校汽车运用与维修</w:t>
            </w:r>
          </w:p>
        </w:tc>
      </w:tr>
      <w:tr>
        <w:trPr>
          <w:trHeight w:val="66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30602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技术学校高中物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鹏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203199107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校汽车运用与维修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30602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技术学校高中物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太胜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212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7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校数控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30601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济中学高中物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紫智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8910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20701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化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小君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309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20701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化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芳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206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20701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化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柳美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330198804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20701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化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海兰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109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20601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物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丽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005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20601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物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009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20601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物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华亮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8908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20601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物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兰兰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304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20601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物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少平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8801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20301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平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622198908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20301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伟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307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20301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红梅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311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20301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英语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屿霞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307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2020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数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川斌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8702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2020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数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锦锦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208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2020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数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江华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002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201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语文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柳娟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222199305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201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语文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咸广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8912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9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201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语文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瑶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202199210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201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语文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筱妍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011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201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语文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203199511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120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体育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文燕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104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120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体育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红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727199001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120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体育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芹英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8805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1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120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体育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繁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309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120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体育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开浪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8903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1000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氏宗亲学校小学部小学美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梦华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101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1000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美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颖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02199307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1000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美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伶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206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1000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美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欢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222198909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1000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美术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瑶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306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0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900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音乐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海蕾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8911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900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音乐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美玲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004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900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音乐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刘婷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02198904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6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900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音乐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俊轩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203199212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2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900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音乐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芳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208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0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900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小学音乐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翠霞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508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300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婕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502198706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3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300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红燕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8910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9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0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300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会云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309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300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金霞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006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3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300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203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300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105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300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瑶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205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300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霞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509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9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300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亚雯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406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300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春兰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8803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7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300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玲玲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609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300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梦芳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8910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1100010300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琛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04291989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.9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.4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并列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1100010300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小学英语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兆瑞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04281993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.9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.4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并列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200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娟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8808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8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9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200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丽娜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403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200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小雨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412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200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华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009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3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9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200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风云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408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9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200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凯丽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409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6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200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红柳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010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3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200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灵西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602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200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喆然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006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0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0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200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静芝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8902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200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美娟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8709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3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200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雲霞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201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1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200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鹏飞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8710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200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卿卿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411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3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102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学校小学语文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雨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512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102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学校小学语文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清华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509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10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琴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307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10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壹玮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8709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10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秋云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782199008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0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10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菲菲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8707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10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甜霞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302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10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会平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409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10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维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407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10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丹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312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10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敏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402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10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文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306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10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正红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601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10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琴琴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212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10001010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甜甜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9007*****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55:00Z</dcterms:created>
  <dc:creator>User</dc:creator>
  <dc:description/>
  <cp:keywords/>
  <dc:language>en-US</dc:language>
  <cp:lastModifiedBy>User</cp:lastModifiedBy>
  <dcterms:modified xsi:type="dcterms:W3CDTF">2016-08-08T04:11:00Z</dcterms:modified>
  <cp:revision>2</cp:revision>
  <dc:subject/>
  <dc:title>都昌县2016年中小学教师招聘入闱资格复审名单</dc:title>
</cp:coreProperties>
</file>