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97"/>
        <w:gridCol w:w="994"/>
        <w:gridCol w:w="1650"/>
        <w:gridCol w:w="2146"/>
        <w:gridCol w:w="1618"/>
        <w:gridCol w:w="1095"/>
        <w:gridCol w:w="1095"/>
        <w:gridCol w:w="986"/>
      </w:tblGrid>
      <w:tr>
        <w:trPr>
          <w:trHeight w:val="599" w:hRule="atLeast"/>
        </w:trPr>
        <w:tc>
          <w:tcPr>
            <w:tcW w:w="10957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都昌县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特岗教师招聘入闱资格复审名单</w:t>
            </w:r>
          </w:p>
        </w:tc>
      </w:tr>
      <w:tr>
        <w:trPr>
          <w:trHeight w:val="404" w:hRule="atLeast"/>
        </w:trPr>
        <w:tc>
          <w:tcPr>
            <w:tcW w:w="10957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区市、省直管县（市）（公章）：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设岗县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聘用岗位名称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笔试总分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成绩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慧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5406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8199408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.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125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能静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5401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8199308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.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825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琦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5407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8199308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35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俊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5408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8199104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会栋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5511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8199005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国和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5515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8199107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.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375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子川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5523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8199310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35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清华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5525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8199301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45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燕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5723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8199203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芳莹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5714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724199109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35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菲菲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5619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8199208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.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075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芳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5618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8199407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.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475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丽霞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5611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8199304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1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丽丽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5626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30199008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5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伍兆龙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6102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122198808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物理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7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但珍珍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6103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8198909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物理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8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荣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6205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330199012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化学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25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云平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6214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8198901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化学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振辉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6212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8199004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化学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.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725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喜平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6207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8198812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化学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25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志琴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6204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330199110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化学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8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275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紫燕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0312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8198905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5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277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梦莹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1102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9199406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.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5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150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艳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1318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8199212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5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775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影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0922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8199505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6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079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紫君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1119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8199408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1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76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晓芳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1417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8198909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6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326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卉云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1818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8199108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.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5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153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玲玲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0722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8199109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3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928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冰清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1720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8199410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.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7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756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娟娟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1518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8199407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.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6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455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琪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1524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8199512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.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1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203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娟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0913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8199206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6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076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云超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0322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8199403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.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3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803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冬英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1121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8199311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9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731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愉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0605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8199006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.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8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52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小婷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1017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8199306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2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131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静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1629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8199309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9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977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桂英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1309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8199308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7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882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丹丹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1712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8199106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9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728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志超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0306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8199108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3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681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买波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1005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8199011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8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677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素敏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1809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8199210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2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628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星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0706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8199201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.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4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603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玲燕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0116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8199209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.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9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603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丽英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0702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8199210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5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27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丹丹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1612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8199205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.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7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04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惠娟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0821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8199409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.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6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451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丹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0227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8199103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3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430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红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1816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8199309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.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5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403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梦玲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1719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8199509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5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030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明溪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0430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9199407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0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026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莹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1401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8199405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6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824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蔓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1028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8199309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.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1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701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晓霞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0108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8198902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.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1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700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霞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1625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203199004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.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6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696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云霞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0425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8199106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3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680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文芹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1324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8199404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.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5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652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小娟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0630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8199404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2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623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璜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0718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8199504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5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27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达奇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0324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8199004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3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430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婷婷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2318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8199609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.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28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265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丽红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2125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8199012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.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1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207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丹萍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2510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8199209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6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836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霞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2410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8199410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.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628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引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2207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8199201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499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威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2429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8199007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9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454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都明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2008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8199303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.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2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976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聂烨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1916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8198812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.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9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836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云云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2524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8199410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6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809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丹丹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1906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8199007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1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52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丽华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2303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8199210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1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312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丹丹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2329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8199010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4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246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淑菲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2319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8199401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.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18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216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但琪芳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2530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8199407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3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165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云霞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2611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8199210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.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3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061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凯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2127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8199006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.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1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937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丽平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2118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8199309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3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925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格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2030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8199010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764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丽红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2108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8199310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.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6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692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冰霞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2412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8199211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.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7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484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小娜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2112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8198910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3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420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佳丽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1912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8199201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7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369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澹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2406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8199003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.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2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226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秀云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2604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8199108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6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971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文其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2408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8199604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28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640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理赵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2019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8199111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03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丽娟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1918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8199401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.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378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庆芝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2417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8199103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08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042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瑶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2006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8199205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5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883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检琴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2606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8199411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1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698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琚雅兰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3507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02199306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5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04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燕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3327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9199010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.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88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065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文萍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4125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8199305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0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797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丽萍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3602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8199204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1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67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玲娟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3405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8199405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88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440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甜甜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3612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9199612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.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2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269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亚芳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2818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9199303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9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218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瑶瑶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3317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8199106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.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1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184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秀霞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2930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8198607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7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098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晓晓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4112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8199111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.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6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220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阳艳梅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3015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30198903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.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0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919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凑平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3705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8199006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6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83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甜甜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3214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8199307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.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8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68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丹丹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2913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8199310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.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28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16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霞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4008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8199209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8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434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艳晶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3715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8199311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.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9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346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娟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2829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8199301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08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291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鸿燕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4121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8198805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9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218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俊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3318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8199106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3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150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敏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3228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8199412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016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胜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4123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9199412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8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946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艳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3615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8199210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28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888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淑桢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4009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8199508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1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811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云平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3919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8198903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.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3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789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梁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4119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8199009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.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5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638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妙园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4311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9199211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9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476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琳琳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4023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8199507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.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5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382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淑萍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3004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8199010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.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7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235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飞琴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4418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330198810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5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桂松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4420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322199205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3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45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奕铭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4425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502198903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9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725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莲莲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5021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8199406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95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锦卿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5005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8199507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8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65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佳群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5006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8199312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45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前海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5003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8198912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425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守成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5108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8199011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琳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4704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03199209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.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075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盼盼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4605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8199212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05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魁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4713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8199006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8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9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玲玲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4706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8199303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9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晶晶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4830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8199201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25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智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4720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8199104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8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025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小涵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4629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02199212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3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福星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4712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7198803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1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俊铭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5212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8199210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综合实践活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信息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95</w:t>
            </w:r>
          </w:p>
        </w:tc>
      </w:tr>
      <w:tr>
        <w:trPr>
          <w:trHeight w:val="569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佳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5221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330199302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综合实践活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信息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.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175</w:t>
            </w:r>
          </w:p>
        </w:tc>
      </w:tr>
      <w:tr>
        <w:trPr>
          <w:trHeight w:val="613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雨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5201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8199508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综合实践活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信息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8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15</w:t>
            </w:r>
          </w:p>
        </w:tc>
      </w:tr>
      <w:tr>
        <w:trPr>
          <w:trHeight w:val="643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葵葵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5203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8199401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综合实践活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信息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25</w:t>
            </w:r>
          </w:p>
        </w:tc>
      </w:tr>
      <w:tr>
        <w:trPr>
          <w:trHeight w:val="539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丽平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5206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8198703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综合实践活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信息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95</w:t>
            </w:r>
          </w:p>
        </w:tc>
      </w:tr>
      <w:tr>
        <w:trPr>
          <w:trHeight w:val="58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光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5216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8199311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综合实践活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信息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.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975</w:t>
            </w:r>
          </w:p>
        </w:tc>
      </w:tr>
      <w:tr>
        <w:trPr>
          <w:trHeight w:val="599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平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5228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8198708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综合实践活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信息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.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75</w:t>
            </w:r>
          </w:p>
        </w:tc>
      </w:tr>
      <w:tr>
        <w:trPr>
          <w:trHeight w:val="658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县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静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305202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8199310******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综合实践活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信息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8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4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cs="宋体;SimSun" w:ascii="Simsun;Constantia" w:hAnsi="Simsun;Constantia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Constant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4:05:00Z</dcterms:created>
  <dc:creator>User</dc:creator>
  <dc:description/>
  <cp:keywords/>
  <dc:language>en-US</dc:language>
  <cp:lastModifiedBy>User</cp:lastModifiedBy>
  <dcterms:modified xsi:type="dcterms:W3CDTF">2016-08-08T04:19:00Z</dcterms:modified>
  <cp:revision>1</cp:revision>
  <dc:subject/>
  <dc:title>都昌县2016年特岗教师招聘入闱资格复审名单</dc:title>
</cp:coreProperties>
</file>