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41"/>
        <w:gridCol w:w="915"/>
        <w:gridCol w:w="1270"/>
        <w:gridCol w:w="1829"/>
        <w:gridCol w:w="625"/>
        <w:gridCol w:w="658"/>
        <w:gridCol w:w="853"/>
        <w:gridCol w:w="791"/>
        <w:gridCol w:w="787"/>
        <w:gridCol w:w="491"/>
        <w:gridCol w:w="647"/>
      </w:tblGrid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区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学校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计划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姓名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排名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（女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104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霄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4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（女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104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舒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8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（女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104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俊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2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（女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104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金秋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0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（女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104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秋玲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96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（女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104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菁菁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75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（女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104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美娟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6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（女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104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斯青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96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（女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104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月欢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75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（女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104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莎莎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17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（女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104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蔓婷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8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（女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104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晏玲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25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（男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1041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石林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4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（男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1041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啸龙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0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（男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1041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贵林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9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（男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1041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跃平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（男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1041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亮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3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（男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1041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俊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25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（男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1041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乐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8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（男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1041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炳坤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8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（男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1041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亮波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教语文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1049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岚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4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教语文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1049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艳芝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3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（女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2042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海韵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8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（女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2042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艳红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1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（女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2042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春花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（女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2042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满霞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75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（女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2042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宜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46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（女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2042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朝霞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3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（女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2042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雅萍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3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（女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2042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萌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17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（女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2042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溪霞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（女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2042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逾瑜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4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（女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2042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利燕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0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（男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2043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涉泓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8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（男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2043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望君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（男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2043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赵云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（男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2043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凡平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4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（男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2043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超韬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3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（男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2043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宝龙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1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（男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2043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添星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29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（男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2043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匡会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1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（男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2043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克彬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96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（男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2043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志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7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（男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2043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作为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29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3044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军琪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7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9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3044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庆萍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8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2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3044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亚运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9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36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3044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卉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6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8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3044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青儿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2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7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3044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婷婷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5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6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3044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玭子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3044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小瑶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4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3044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秋蓉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25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3044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漫思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8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3044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菲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0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66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3044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三妹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1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19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3044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琦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9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86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3044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宇燕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4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8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3044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无瑕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7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904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斌妮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.8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79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904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婷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25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904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宜萍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17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904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梅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8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1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904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玲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3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66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904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芳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9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904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阳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8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87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904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冠男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904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晶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3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8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904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萌萌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46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904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凯欢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8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6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904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匡盼君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1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904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豪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8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0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904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思莹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8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1204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芳芳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7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1204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梦茹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96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1204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德麟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17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1204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毕林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75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1204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露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8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1204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喻珍珍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4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1204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鹏宇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9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1204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焕彪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8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1204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要彬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29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1204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明春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8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0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1204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思红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5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3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1204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琪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8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29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1204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俊亮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7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1204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郁玉珍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1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9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1204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炀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46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综实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18048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梦阳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1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综实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18048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三娟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79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综实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18048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佳男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5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1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综实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18048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娴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7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9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综实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18048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巧曲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1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46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综实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18048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妮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3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10046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勤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67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10046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梦洁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1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10046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珺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0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10046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伟剑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75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10046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珊珊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5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10046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行健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09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10046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淑萍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96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10046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凯雯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67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10046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文君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8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10046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天露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9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10046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翠云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29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10046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毅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0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10046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美红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3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10046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燕飞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1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语文（男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102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德华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9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语文（男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102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勇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1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语文（男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102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德治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9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语文（男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102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超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8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语文（男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102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小志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9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语文（男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102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文琦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语文（男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102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明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4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语文（男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102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陈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2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语文（男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102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永龙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0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语文（男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102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小伟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7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语文（女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1026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姝婷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46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语文（女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1026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乐秋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3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语文（女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1026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徐娟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7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语文（女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1026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夏娃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29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语文（女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1026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炳香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0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语文（女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1026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欢欢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75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语文（女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1026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飘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9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语文（女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1026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露露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29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语文（女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1026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妮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2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语文（女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1026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顺群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96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数学（男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2029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超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9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数学（男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2029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伟聪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8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数学（男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2029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祥江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75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数学（男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2029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佳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46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数学（男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2029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帅世策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29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数学（男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2029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焱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09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数学（男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2029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匡艳林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09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数学（女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2028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秋霞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3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数学（女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2028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丽琼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1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数学（女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2028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康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67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数学（女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2028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小娟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3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数学（女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2028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珊珊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0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数学（女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2028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潍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1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数学（女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2028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娣娟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6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303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婷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8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303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茶林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1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3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303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希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6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303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荣霞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6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303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珊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8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303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玲玲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1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303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信梅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79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303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雯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303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幼柔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5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303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卫辉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1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46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303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小红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4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2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303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欢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8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9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303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亚琴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67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303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水荣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8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思品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1503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小燕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2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思品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1503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燕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1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思品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1503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江平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9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思品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1503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曼丽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思品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1503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美清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75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物理（男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6032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仕猛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5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1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物理（男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6032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伟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1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7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物理（男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6032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祯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1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09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物理（男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6032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星星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1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物理（男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6032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翁兴辉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79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物理（女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6031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红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96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物理（女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6031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美圆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9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物理（女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6031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小芳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17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物理（女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6031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纯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96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物理（女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6031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锶烨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化学（女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7033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三花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3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化学（女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7033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扬娇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1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2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化学（女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7033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连英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1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96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化学（女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7033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喻丹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0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化学（女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7033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小燕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化学（男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7034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磊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化学（男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7034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命虹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5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0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化学（男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7034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梁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5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75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化学（男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7034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伟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3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化学（男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7034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佐庆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75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生物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8036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玲玲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75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生物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8036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华美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7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生物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8036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小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8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生物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8036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金星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1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音乐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9039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雪梅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67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音乐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9039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祥水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17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音乐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9039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茜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79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音乐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09039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强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09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1303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路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96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1303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裕成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6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1303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硕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2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1303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观华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9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1303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雄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0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1303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振华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9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1303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四林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7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1303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金金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1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1303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伟龙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2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1303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焱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09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美术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10038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萌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3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美术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10038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鹏飞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79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美术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10038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秋晓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96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美术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10038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志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7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美术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10038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华山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修水县第一中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301001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2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修水县第一中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301001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美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3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修水县第四中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30100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娇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67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修水县职业中专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30102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雅雯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29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修水县琴海学校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301016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杏花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3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修水县第一中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302002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晏文军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9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修水县第四中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302006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晶晶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67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修水县第五中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30201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嘉其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修水县职业中专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302021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扶元超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9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修水县第一中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303003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17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修水县第一中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303003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梦秋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09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修水县第四中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30300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红光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8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修水县第五中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303011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益萍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79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修水县第五中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303011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匡鸿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0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修水县英才高级中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303018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婧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0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修水县琴海学校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30601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韬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17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修水县第五中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308012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倩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0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修水县英才高级中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308019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先明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9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296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修水县职业中专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高农学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31702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云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75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296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修水县第四中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历史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304008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瑜琴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9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311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修水县第五中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历史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304014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海娇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.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25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296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修水县第五中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30501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林江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2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311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修水县第一中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技术（通用技术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317004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琳桢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3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29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296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修水县职业中专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高技术（通用技术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317023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金花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1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46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296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修水县职业中专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高数控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317024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凯旋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3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  <w:tr>
        <w:trPr>
          <w:trHeight w:val="1311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水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修水县职业中专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高体育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313022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家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.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6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46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入闱</w:t>
            </w:r>
          </w:p>
        </w:tc>
      </w:tr>
    </w:tbl>
    <w:p>
      <w:pPr>
        <w:pStyle w:val="Normal"/>
        <w:widowControl/>
        <w:shd w:fill="E7F3F8" w:val="clear"/>
        <w:spacing w:lineRule="atLeast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2:53:00Z</dcterms:created>
  <dc:creator>User</dc:creator>
  <dc:description/>
  <cp:keywords/>
  <dc:language>en-US</dc:language>
  <cp:lastModifiedBy>User</cp:lastModifiedBy>
  <dcterms:modified xsi:type="dcterms:W3CDTF">2016-08-06T02:55:00Z</dcterms:modified>
  <cp:revision>1</cp:revision>
  <dc:subject/>
  <dc:title>序号</dc:title>
</cp:coreProperties>
</file>