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仿宋_GB2312;微软雅黑" w:cs="宋体;SimSu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微软雅黑" w:cs="宋体;SimSun" w:ascii="宋体;SimSun" w:hAnsi="宋体;SimSun"/>
          <w:b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  <w:shd w:fill="FFFFFF" w:val="clear"/>
        </w:rPr>
        <w:t>有关情况说明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  <w:shd w:fill="FFFFFF" w:val="clear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县直中小学部分学科选调计划调整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县直小学语文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原定计划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排名前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名中有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属原借用在县直小学任教，根据《兴国县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县直中小学、县城周边乡镇中小学教师考试选调实施方案》（以下简称《方案》）精神，按“减一补一”的原则，按排名顺序递补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拟录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县直小学美术：原定计划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排名前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中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属原借用在县直小学任教，按《方案》“减一补一”的原则，按排名顺序递补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拟录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县直初中政治：原定计划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排名前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名中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属原借用在县直初中任教，按《方案》“减一补一”的原则，按排名顺序递补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拟录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县直初中数学：原定计划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县直高中选调拟录人员有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属县直初中数学教师，按《方案》“根据减一补一的原则增加到县直初中相应选调学科计划”的规定，按排名顺序递补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拟录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县直高中语文：原定计划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排名前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名中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属原借用在县直高中任教，按《方案》“减一补一”的原则，按排名顺序递补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拟录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周边乡镇小学部分学科选调计划调整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冈乡、埠头乡小学教师参加县直小学选调考试，拟录情况如下：长冈乡小学思品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小学美术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小学计算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共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埠头乡小学语文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小学思品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小学体育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小学科学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共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冈乡、埠头乡小学教师（含原借用人员）参加周边乡镇选调考试，拟录情况如下：长冈乡小学语文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小学英语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小学数学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共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埠头乡小学语文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小学数学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共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方案》精神，按“减一补一”的原则，将长冈乡小学、埠头乡小学因录用县直小学而产生的缺额，增加该乡镇相应选调学科计划，即长冈乡：小学语文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小学英语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小学数学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小学美术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埠头乡：小学语文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小学数学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小学思品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小学体育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因长冈乡小学思品、小学计算机、埠头乡小学科学无选调计划，根据《方案》中“如该学科没有选调计划，缺额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依次按语文、数学、英语学科的顺序增加计划（循环类推）”的规定，增加选调计划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即长冈乡小学语文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小学数学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埠头乡小学语文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因此，调整后选调计划如下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长冈乡小学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：语文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数学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英语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美术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音乐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埠头乡小学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人：语文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数学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思品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体育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英语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美术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县直小学数学、县直初中化学、县直高中语文、埠头乡小学语文、埠头乡小学数学五个学科在拟录分数线上存在同分人员，根据《方案》，依次按学历（第一学历）、职称、年龄顺序优先录取。通过同分人员带相关证件原件集中到现场比对、确认，确定了最后拟录用人员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根据《方案》规定的查分原则，根据本人书面查分申请，经查分小组查分并复核，查分均无误（已电话告知本人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录取办法：报考县直高中、初中各学科的，根据选调计划，按笔试成绩从高分到低分录取。报考小学各学科的，根据选调计划，按照志愿顺序优先，再从高分到低分录取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5:00Z</dcterms:created>
  <dc:creator>Administrator</dc:creator>
  <dc:description/>
  <cp:keywords/>
  <dc:language>en-US</dc:language>
  <cp:lastModifiedBy>Administrator</cp:lastModifiedBy>
  <dcterms:modified xsi:type="dcterms:W3CDTF">2016-08-04T09:56:00Z</dcterms:modified>
  <cp:revision>2</cp:revision>
  <dc:subject/>
  <dc:title/>
</cp:coreProperties>
</file>