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15"/>
        <w:gridCol w:w="5560"/>
        <w:gridCol w:w="1920"/>
      </w:tblGrid>
      <w:tr>
        <w:trPr>
          <w:trHeight w:val="810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准考证领取地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领取地址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市中心幼儿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市八里湖新区市民服务中心西附楼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C430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市教育局人事科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市委幼儿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市八里湖新区市民服务中心主楼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A917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秘书二处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庐山区市民服务中心东二楼庐山区教育局人事股（南山公园）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修水县人社局七楼人力资源管理股（修水县城南新区九九路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0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武宁县新区市民服务中心东区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栋教体局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5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楼会议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瑞昌市建设路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号教体局一楼人事科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九江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九江县庐山北路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68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号县政府大楼二楼人社局事业单位管理股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德安县东风大道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85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号劳动局四楼人秘股股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 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永修县开发大道永修县教育局三楼会议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都昌县工业园区教育局人事股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湖口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湖口县海正北路人力资源和社会保障局三楼人才中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彭泽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彭泽县山南新区教育局三楼人事股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星子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星子县沿山新区人社局五楼人力资源市场办公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共青城市人力资源和社会保障局公务员管理科（环保大楼一楼）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6:00Z</dcterms:created>
  <dc:creator>User</dc:creator>
  <dc:description/>
  <cp:keywords/>
  <dc:language>en-US</dc:language>
  <cp:lastModifiedBy>User</cp:lastModifiedBy>
  <dcterms:modified xsi:type="dcterms:W3CDTF">2016-08-04T09:51:00Z</dcterms:modified>
  <cp:revision>1</cp:revision>
  <dc:subject/>
  <dc:title>面试准考证领取地址</dc:title>
</cp:coreProperties>
</file>