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拟入围体检前资格复审名单</w:t>
      </w:r>
    </w:p>
    <w:p>
      <w:pPr>
        <w:pStyle w:val="Normal"/>
        <w:widowControl/>
        <w:jc w:val="center"/>
        <w:rPr/>
      </w:pPr>
      <w:r>
        <w:rPr/>
        <w:t>,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7"/>
        <w:gridCol w:w="1288"/>
        <w:gridCol w:w="7"/>
        <w:gridCol w:w="236"/>
        <w:gridCol w:w="1212"/>
        <w:gridCol w:w="7"/>
        <w:gridCol w:w="332"/>
        <w:gridCol w:w="1080"/>
        <w:gridCol w:w="7"/>
        <w:gridCol w:w="335"/>
        <w:gridCol w:w="1076"/>
        <w:gridCol w:w="7"/>
        <w:gridCol w:w="388"/>
        <w:gridCol w:w="740"/>
        <w:gridCol w:w="86"/>
        <w:gridCol w:w="229"/>
      </w:tblGrid>
      <w:tr>
        <w:trPr>
          <w:trHeight w:val="451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分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巧琪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沙沙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潇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丁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越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意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萍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君钰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敏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雯晖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冰婷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阿梅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欢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丹丹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文娟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琴琴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力月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, /P&gt;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黎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华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荣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香怡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倩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7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敏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7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可欣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9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敏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琳娜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铃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云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荣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修玮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泓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颢楠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语文（三中）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华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群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语文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数学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纹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数学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凡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0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英语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焱焱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斯琪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英语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雅文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5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涛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13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冰蔚</w:t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8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;Constantia" w:hAnsi="Verdana;Constant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Verdana;Constantia" w:hAnsi="Verdana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7:00Z</dcterms:created>
  <dc:creator>User</dc:creator>
  <dc:description/>
  <cp:keywords/>
  <dc:language>en-US</dc:language>
  <cp:lastModifiedBy>User</cp:lastModifiedBy>
  <dcterms:modified xsi:type="dcterms:W3CDTF">2016-08-04T10:37:00Z</dcterms:modified>
  <cp:revision>1</cp:revision>
  <dc:subject/>
  <dc:title>拟入围体检前资格复审名单</dc:title>
</cp:coreProperties>
</file>