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2"/>
      </w:tblGrid>
      <w:tr>
        <w:trPr>
          <w:trHeight w:val="90" w:hRule="atLeast"/>
        </w:trPr>
        <w:tc>
          <w:tcPr>
            <w:tcW w:w="1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kern w:val="0"/>
                <w:sz w:val="10"/>
              </w:rPr>
            </w:pPr>
            <w:r>
              <w:rPr>
                <w:rFonts w:cs="宋体;SimSun" w:ascii="Simsun;Constantia" w:hAnsi="Simsun;Constantia"/>
                <w:kern w:val="0"/>
                <w:sz w:val="10"/>
              </w:rPr>
            </w:r>
          </w:p>
        </w:tc>
      </w:tr>
      <w:tr>
        <w:trPr>
          <w:trHeight w:val="4500" w:hRule="atLeast"/>
        </w:trPr>
        <w:tc>
          <w:tcPr>
            <w:tcW w:w="1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85850</wp:posOffset>
                      </wp:positionV>
                      <wp:extent cx="7249795" cy="416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9795" cy="416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7"/>
                                    <w:gridCol w:w="720"/>
                                    <w:gridCol w:w="2170"/>
                                    <w:gridCol w:w="1450"/>
                                    <w:gridCol w:w="1733"/>
                                    <w:gridCol w:w="719"/>
                                    <w:gridCol w:w="1417"/>
                                    <w:gridCol w:w="986"/>
                                    <w:gridCol w:w="1635"/>
                                  </w:tblGrid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1417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乡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中小学教师招聘、特岗教师招聘资格审查递补人员未通过名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考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岗位名称及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位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否入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审查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志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5311983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013100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入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放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青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531199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220405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入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话为空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5021988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250204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入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放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戴雅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53119890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250300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北港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入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不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辛圆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5311981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011802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荆公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入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不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邓淑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4011984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250305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山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入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不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谢常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042119861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250306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乡三中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入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不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52719860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2503026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糖厂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入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份拿不到资格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倍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252819970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250200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岗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递补入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动放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.85pt;height:328.1pt;mso-wrap-distance-left:9pt;mso-wrap-distance-right:9pt;mso-wrap-distance-top:0pt;mso-wrap-distance-bottom:0pt;margin-top:85.5pt;mso-position-vertical-relative:page;margin-left:2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720"/>
                              <w:gridCol w:w="2170"/>
                              <w:gridCol w:w="1450"/>
                              <w:gridCol w:w="1733"/>
                              <w:gridCol w:w="719"/>
                              <w:gridCol w:w="1417"/>
                              <w:gridCol w:w="986"/>
                              <w:gridCol w:w="163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41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东乡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中小学教师招聘、特岗教师招聘资格审查递补人员未通过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岗位名称及学科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职位排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是否入围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审查结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官志文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5311983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0131006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中生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递补入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曹青锋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531199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22040530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中生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递补入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话为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唐婷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5021988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25020440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中生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递补入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戴雅风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5311989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25030052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北港小学语文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递补入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辛圆娥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5311981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01180271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荆公小学数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递补入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邓淑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4011984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25030592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山小学美术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递补入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谢常衡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04211986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25030610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乡三中小学美术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递补入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不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黄健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5271986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25030261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糖厂小学数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递补入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份拿不到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倍妃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25281997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25020062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特岗小学语文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递补入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放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kern w:val="0"/>
                <w:sz w:val="16"/>
                <w:szCs w:val="20"/>
              </w:rPr>
            </w:pPr>
            <w:r>
              <w:rPr>
                <w:rFonts w:cs="宋体;SimSun" w:ascii="Simsun;Constantia" w:hAnsi="Simsun;Constantia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1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;Constantia" w:hAnsi="Simsun;Constantia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kern w:val="0"/>
                <w:sz w:val="2"/>
                <w:szCs w:val="20"/>
              </w:rPr>
            </w:pPr>
            <w:r>
              <w:rPr>
                <w:rFonts w:cs="宋体;SimSun" w:ascii="Simsun;Constantia" w:hAnsi="Simsun;Constantia"/>
                <w:kern w:val="0"/>
                <w:sz w:val="2"/>
                <w:szCs w:val="20"/>
              </w:rPr>
            </w:r>
          </w:p>
        </w:tc>
      </w:tr>
      <w:tr>
        <w:trPr/>
        <w:tc>
          <w:tcPr>
            <w:tcW w:w="1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Constantia" w:hAnsi="Simsun;Constantia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5:00Z</dcterms:created>
  <dc:creator>User</dc:creator>
  <dc:description/>
  <cp:keywords/>
  <dc:language>en-US</dc:language>
  <cp:lastModifiedBy>User</cp:lastModifiedBy>
  <dcterms:modified xsi:type="dcterms:W3CDTF">2016-08-03T04:06:00Z</dcterms:modified>
  <cp:revision>1</cp:revision>
  <dc:subject/>
  <dc:title>东乡县2016年中小学教师招聘、特岗教师招聘资格审查递补人员未通过名单</dc:title>
</cp:coreProperties>
</file>