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0"/>
        <w:gridCol w:w="1040"/>
        <w:gridCol w:w="1600"/>
        <w:gridCol w:w="1780"/>
        <w:gridCol w:w="760"/>
        <w:gridCol w:w="1040"/>
        <w:gridCol w:w="2280"/>
        <w:gridCol w:w="1040"/>
        <w:gridCol w:w="1040"/>
        <w:gridCol w:w="1040"/>
        <w:gridCol w:w="1040"/>
        <w:gridCol w:w="1040"/>
      </w:tblGrid>
      <w:tr>
        <w:trPr>
          <w:trHeight w:val="510" w:hRule="atLeast"/>
        </w:trPr>
        <w:tc>
          <w:tcPr>
            <w:tcW w:w="140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中小学教师招聘（永修县）入围体检前资格复审人员名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社、教育部门（公章）：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王荣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排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9199510050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8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朝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021991102831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8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529199006074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6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61993011706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6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891018584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5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调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31994041829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3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美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0091867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芳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91992101323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单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2119951223002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4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81199402150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3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晴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81198707111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3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021994053047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2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秋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02199401302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雨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211995080800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蒙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4041528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5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61994121730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2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7199107141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2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思思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4010828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011992120906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9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9199012170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88120843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海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91993042419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9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2030128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7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91993082633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7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1199604094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1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仙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2090840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1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雯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2053117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9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3021137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3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淑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291990120724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40630252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显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6199703300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9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0219941227476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怀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50710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4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100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迪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1011991041616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2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200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221990031872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200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志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427199007261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200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青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021993071938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1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200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亚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2071320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200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蒙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6199208293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200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秀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5241992071405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4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200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30325174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200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4120131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200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10912582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4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200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海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4012625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2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200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301990061403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200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微微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321993082504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5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200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幽默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41989062816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200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燕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4199010206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9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200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逢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0071020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7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200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301993111803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7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20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莎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3102228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1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20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昌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85122300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20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朝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031992071015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20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文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11989101044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8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20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淑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02198809250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7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20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应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88062058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6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20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308204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3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20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燕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419871028402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1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20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莎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1091528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3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20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91994051200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5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20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青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02199208283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20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11988111644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20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珍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00828432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7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20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倩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8704133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7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20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才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203031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4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20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秋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41987090205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200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萍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91993031827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2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300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星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1199109081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1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300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丽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5271989111011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0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300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3199104092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0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300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威弘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01227022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9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300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婕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2090843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2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300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燕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2083155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1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300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晶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20612612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3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300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3022834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300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文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1091252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300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331198709060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300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弘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3072602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9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300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银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201066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300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洪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3111989070415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6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300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桂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7211990021676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音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900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031993011818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音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900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402010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5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音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900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丹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0120649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4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音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0900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瑞欣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4042402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美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1000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良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202199105070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美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1000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梦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0219891125122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8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美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1000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8611070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美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1000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菲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031988030327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体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1200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732198902050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9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体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11200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86091611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历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20401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钗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91991100712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6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初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初中地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205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国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221989101763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8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初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初中地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205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221993032933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初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初中地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205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87081302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化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20701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正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1198610062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0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化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20701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智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119930305402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3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高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高中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30201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1020234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9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高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高中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30301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慧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010104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高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高中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30301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忆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2062714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3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高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高中物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30601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3021989112935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9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高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高中物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30601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0081855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8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高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高中化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30701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301986102229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高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高中化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30701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桂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104085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高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高中生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30801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茜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5032031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1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高中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高中音乐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10000309018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利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519940729028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525" w:leader="none"/>
          <w:tab w:val="right" w:pos="1038" w:leader="none"/>
          <w:tab w:val="left" w:pos="5096" w:leader="none"/>
          <w:tab w:val="left" w:pos="6270" w:leader="none"/>
        </w:tabs>
        <w:spacing w:lineRule="exact" w:line="560" w:before="280" w:after="280"/>
        <w:jc w:val="center"/>
        <w:rPr>
          <w:rFonts w:ascii="仿宋_GB2312;文泉驿等宽微米黑" w:hAnsi="仿宋_GB2312;文泉驿等宽微米黑" w:eastAsia="仿宋_GB2312;文泉驿等宽微米黑" w:cs="宋体;SimSun"/>
          <w:color w:val="000000"/>
          <w:kern w:val="0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17:00Z</dcterms:created>
  <dc:creator>Sky123.Org</dc:creator>
  <dc:description/>
  <cp:keywords/>
  <dc:language>en-US</dc:language>
  <cp:lastModifiedBy>Sky123.Org</cp:lastModifiedBy>
  <dcterms:modified xsi:type="dcterms:W3CDTF">2016-08-03T01:21:00Z</dcterms:modified>
  <cp:revision>3</cp:revision>
  <dc:subject/>
  <dc:title/>
</cp:coreProperties>
</file>