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25" w:leader="none"/>
          <w:tab w:val="right" w:pos="1038" w:leader="none"/>
          <w:tab w:val="left" w:pos="5096" w:leader="none"/>
          <w:tab w:val="left" w:pos="6270" w:leader="none"/>
        </w:tabs>
        <w:spacing w:lineRule="exact" w:line="560" w:before="0" w:after="0"/>
        <w:jc w:val="center"/>
        <w:rPr>
          <w:rFonts w:ascii="仿宋_GB2312;文泉驿等宽微米黑" w:hAnsi="仿宋_GB2312;文泉驿等宽微米黑" w:eastAsia="仿宋_GB2312;文泉驿等宽微米黑" w:cs="宋体;SimSun"/>
          <w:color w:val="000000"/>
          <w:kern w:val="0"/>
          <w:sz w:val="28"/>
          <w:szCs w:val="28"/>
        </w:rPr>
      </w:pPr>
      <w:r>
        <w:rPr>
          <w:rFonts w:eastAsia="仿宋_GB2312;文泉驿等宽微米黑" w:cs="宋体;SimSun" w:ascii="仿宋_GB2312;文泉驿等宽微米黑" w:hAnsi="仿宋_GB2312;文泉驿等宽微米黑"/>
          <w:color w:val="000000"/>
          <w:kern w:val="0"/>
          <w:sz w:val="28"/>
          <w:szCs w:val="28"/>
        </w:rPr>
      </w:r>
    </w:p>
    <w:tbl>
      <w:tblPr>
        <w:tblW w:w="14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753"/>
        <w:gridCol w:w="994"/>
        <w:gridCol w:w="1718"/>
        <w:gridCol w:w="1777"/>
        <w:gridCol w:w="691"/>
        <w:gridCol w:w="895"/>
        <w:gridCol w:w="2453"/>
        <w:gridCol w:w="1088"/>
        <w:gridCol w:w="994"/>
        <w:gridCol w:w="753"/>
        <w:gridCol w:w="753"/>
        <w:gridCol w:w="980"/>
      </w:tblGrid>
      <w:tr>
        <w:trPr>
          <w:trHeight w:val="585" w:hRule="atLeast"/>
        </w:trPr>
        <w:tc>
          <w:tcPr>
            <w:tcW w:w="14361" w:type="dxa"/>
            <w:gridSpan w:val="1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36"/>
                <w:szCs w:val="36"/>
              </w:rPr>
              <w:t>永修县</w:t>
            </w:r>
            <w:r>
              <w:rPr>
                <w:rFonts w:cs="Arial" w:ascii="宋体;SimSun" w:hAnsi="宋体;SimSun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Arial"/>
                <w:b/>
                <w:bCs/>
                <w:kern w:val="0"/>
                <w:sz w:val="36"/>
                <w:szCs w:val="36"/>
              </w:rPr>
              <w:t>年特岗教师招聘入闱体检前资格复审人员名单</w:t>
            </w:r>
          </w:p>
        </w:tc>
      </w:tr>
      <w:tr>
        <w:trPr>
          <w:trHeight w:val="240" w:hRule="atLeast"/>
        </w:trPr>
        <w:tc>
          <w:tcPr>
            <w:tcW w:w="39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社、教育部门（公章）：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填表人：王荣华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C8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969C8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县区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969C8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报考学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969C8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969C8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969C8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岗位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划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969C8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969C8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969C8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fill="969C8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969C8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969C8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总排名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969C8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修县小学语文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9200921013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运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040219950917072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41.5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.88 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修县小学语文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9200921013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042719930418042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42.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.80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修县小学语文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9200921013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为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042519920423432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35.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65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修县小学语文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9200921013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萌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042119940715542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35.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25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修县小学语文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9200921013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慧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012119930227242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34.5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13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修县小学语文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9200921013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梦颖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042119901212504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34.5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93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修县小学语文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9200921013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剑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012219941012181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32.5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43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修县小学语文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9200921013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浴珍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042519941018462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31.5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28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修县小学语文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9200921013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慧泉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040219881017314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5.5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88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修县小学语文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9200921013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颖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048119900720002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32.5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73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修县小学语文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9200921013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兰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040219930809152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5.5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48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修县小学语文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9200921013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湾湾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042719951006182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8.5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43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修县小学语文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9200921013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显红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012219900923274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9.5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08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修县小学语文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9200921013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美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042919940614234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5.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95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修县小学语文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9200921013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瞿莹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042519911105174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5.5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68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修县小学语文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9200921013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微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042519930303552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1.5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68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修县小学语文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9200921013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琼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012119950923318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.5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63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修县小学语文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9200921013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梦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010319951204542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3.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55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修县小学语文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9200921013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石娟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042119901020204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8.5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53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修县小学语文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9200921013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饶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042119950606082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8.5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43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修县小学语文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9200921013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雪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012119960119124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2.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20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修县小学语文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9200921013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志英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042819910723412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4.5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.83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修县小学语文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9200921013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紫嫣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042519921117674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4.5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.23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修县小学语文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9200921013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珍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048119910922042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4.5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.13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修县小学语文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9200921013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淑芬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250119921021208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7.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.05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修县小学语文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9200921013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小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042519901208612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3.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85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修县小学语文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9200921013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民月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042519950829344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8.5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83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修县小学语文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9200921013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志文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04251993101058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3.5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68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修县小学语文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9200921013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金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042119950128204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0.5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63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修县小学语文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9200921013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柯婷婷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040219920118314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6.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60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修县小学语文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9200921013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琪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042819930319204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3.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45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修县小学语文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9200921013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春梅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042519930415372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1.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95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修县小学语文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9200921013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娜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040119870613272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6.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90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修县小学语文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9200921013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043019940515172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8.5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73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修县小学语文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9200921013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志娟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252319891011004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5.5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68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修县小学数学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9200921022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淑琴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012219951105094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.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60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修县小学数学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9200921022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凌思思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042519930515112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8.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修县小学数学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9200921022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042519950120024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2.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50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修县小学数学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9200921022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丽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042819920904004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.5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18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修县小学数学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9200921022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亚静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01241994052675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5.5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38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修县小学数学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9200921022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文娟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042519870527174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5.5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0.88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修县小学数学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9200921022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梅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042119900312522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.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35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修县小学数学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9200921022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萍萍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24211994111532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3.5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88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修县小学数学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9200921022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旺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042519890210493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5.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55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修县小学数学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9200921022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丹丹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042819930602122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3.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35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修县小学数学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9200921022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瑜华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232119890403752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0.5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23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修县小学数学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9200921022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闵燕成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012119921012314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5.5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7.58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修县小学数学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9200921022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常魁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042519910629251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2.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7.50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修县小学数学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9200921022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姝晗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042519930731202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.5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.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7.03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修县小学数学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9200921022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丽娜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042819901002232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3.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6.15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修县小学数学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9200921022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辉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042819870504433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9.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5.15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修县小学数学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9200921022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馨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042519940625374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.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4.80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修县小学数学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9200921022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仁杨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012219940708061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.5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4.13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修县小学数学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9200921022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010219931223534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5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4.13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修县小学数学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9200921022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鹂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012219930804036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0.5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.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3.83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修县小学数学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9200921022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丽芳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232219921021304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3.15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修县小学数学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9200921022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鄢思亮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012119940904782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.5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3.13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修县小学数学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9200921022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密林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042319920424402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5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.43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修县小学英语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920092103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芹芹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042519891014672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45.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25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修县小学英语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920092103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雯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042519950919022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7.5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58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修县小学英语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920092103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赛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042519870110022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9.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.05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修县小学英语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920092103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朗月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042519961211022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2.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修县小学英语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920092103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美丽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042119861011408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5.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15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修县小学英语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920092103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小草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2122419950512372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5.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85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修县小学音乐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920092109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莲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042519910521342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6.5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7.13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划未满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修县小学音乐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920092109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洁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040119940301302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3.65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划未满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修县小学音乐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920092109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艳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042519880918022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3.20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划未满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修县小学美术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920092110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金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042519920224022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50.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.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.70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修县小学美术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920092110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婧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042519940122022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38.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.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.10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修县小学美术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920092110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婷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042519861125022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0.5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.33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修县小学美术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920092110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惠欣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032119910613002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30.5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93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修县小学美术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920092110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洁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042519920316202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0.5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0.83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修县小学美术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920092110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格格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042519940125062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8.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0.50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修县小学体育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92009211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文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050219890715133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9.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7.35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划未满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修县小学体育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92009211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宁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07321994121400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7.5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4.88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划未满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修县小学体育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92009211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运红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048119900420102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.5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3.98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划未满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修县小学体育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92009211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智恒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073219950524231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.5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3.73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划未满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初中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修县初中语文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920092201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莉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232219861217542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9.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15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划未满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初中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修县初中数学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920092202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美云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042519930205582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2.5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33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划未满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初中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修县初中英语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920092203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042519920709022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39.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.55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初中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修县初中英语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920092203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淦丽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042519910402002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9.5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18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525" w:leader="none"/>
          <w:tab w:val="right" w:pos="1038" w:leader="none"/>
          <w:tab w:val="left" w:pos="5096" w:leader="none"/>
          <w:tab w:val="left" w:pos="6270" w:leader="none"/>
        </w:tabs>
        <w:spacing w:lineRule="exact" w:line="560" w:before="280" w:after="280"/>
        <w:jc w:val="center"/>
        <w:rPr>
          <w:rFonts w:ascii="仿宋_GB2312;文泉驿等宽微米黑" w:hAnsi="仿宋_GB2312;文泉驿等宽微米黑" w:eastAsia="仿宋_GB2312;文泉驿等宽微米黑" w:cs="宋体;SimSun"/>
          <w:color w:val="000000"/>
          <w:kern w:val="0"/>
          <w:sz w:val="28"/>
          <w:szCs w:val="28"/>
        </w:rPr>
      </w:pPr>
      <w:r>
        <w:rPr>
          <w:rFonts w:eastAsia="仿宋_GB2312;文泉驿等宽微米黑" w:cs="宋体;SimSun" w:ascii="仿宋_GB2312;文泉驿等宽微米黑" w:hAnsi="仿宋_GB2312;文泉驿等宽微米黑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文泉驿等宽微米黑" w:hAnsi="仿宋_GB2312;文泉驿等宽微米黑" w:eastAsia="仿宋_GB2312;文泉驿等宽微米黑" w:cs="宋体;SimSun"/>
          <w:color w:val="000000"/>
          <w:kern w:val="0"/>
          <w:sz w:val="28"/>
          <w:szCs w:val="28"/>
        </w:rPr>
      </w:pPr>
      <w:r>
        <w:rPr>
          <w:rFonts w:eastAsia="仿宋_GB2312;文泉驿等宽微米黑" w:cs="宋体;SimSun" w:ascii="仿宋_GB2312;文泉驿等宽微米黑" w:hAnsi="仿宋_GB2312;文泉驿等宽微米黑"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文泉驿等宽微米黑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2"/>
      <w:szCs w:val="12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910000"/>
      <w:kern w:val="0"/>
      <w:sz w:val="12"/>
      <w:szCs w:val="12"/>
    </w:rPr>
  </w:style>
  <w:style w:type="paragraph" w:styleId="Jiubt">
    <w:name w:val="jiubt"/>
    <w:basedOn w:val="Normal"/>
    <w:qFormat/>
    <w:pPr>
      <w:widowControl/>
      <w:spacing w:lineRule="atLeast" w:line="180" w:before="280" w:after="280"/>
      <w:jc w:val="left"/>
    </w:pPr>
    <w:rPr>
      <w:rFonts w:ascii="宋体;SimSun" w:hAnsi="宋体;SimSun" w:eastAsia="宋体;SimSun" w:cs="宋体;SimSun"/>
      <w:kern w:val="0"/>
      <w:sz w:val="12"/>
      <w:szCs w:val="12"/>
    </w:rPr>
  </w:style>
  <w:style w:type="paragraph" w:styleId="Style51">
    <w:name w:val="style5"/>
    <w:basedOn w:val="Normal"/>
    <w:qFormat/>
    <w:pPr>
      <w:widowControl/>
      <w:spacing w:lineRule="atLeast" w:line="220" w:before="280" w:after="280"/>
      <w:jc w:val="left"/>
    </w:pPr>
    <w:rPr>
      <w:rFonts w:ascii="宋体;SimSun" w:hAnsi="宋体;SimSun" w:eastAsia="宋体;SimSun" w:cs="宋体;SimSun"/>
      <w:color w:val="FFFFFF"/>
      <w:kern w:val="0"/>
      <w:sz w:val="12"/>
      <w:szCs w:val="12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FFFF"/>
      <w:kern w:val="0"/>
      <w:sz w:val="12"/>
      <w:szCs w:val="12"/>
    </w:rPr>
  </w:style>
  <w:style w:type="paragraph" w:styleId="Style81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820000"/>
      <w:kern w:val="0"/>
      <w:sz w:val="12"/>
      <w:szCs w:val="12"/>
    </w:rPr>
  </w:style>
  <w:style w:type="paragraph" w:styleId="Style91">
    <w:name w:val="style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790000"/>
      <w:kern w:val="0"/>
      <w:sz w:val="12"/>
      <w:szCs w:val="12"/>
    </w:rPr>
  </w:style>
  <w:style w:type="paragraph" w:styleId="Shierbt">
    <w:name w:val="shierbt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eastAsia="宋体;SimSun" w:cs="宋体;SimSun"/>
      <w:kern w:val="0"/>
      <w:sz w:val="12"/>
      <w:szCs w:val="12"/>
    </w:rPr>
  </w:style>
  <w:style w:type="paragraph" w:styleId="Bdcsmain">
    <w:name w:val="bdcs-mai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dcssearch">
    <w:name w:val="bdcs-search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dcssearchforminput">
    <w:name w:val="bdcs-search-form-inpu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dcssearchformsubmit">
    <w:name w:val="bdcs-search-form-submi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dcssearchformsubmitmagnifier">
    <w:name w:val="bdcs-search-form-submit-magnifi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dcssearchforminputnotspan">
    <w:name w:val="bdcs-search-form-input-notspa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channellist">
    <w:name w:val="default-channel-lis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channelmeun">
    <w:name w:val="default-channel-meu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channelcurrent">
    <w:name w:val="default-channel-curren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dcsmain1">
    <w:name w:val="bdcs-main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dcssearch1">
    <w:name w:val="bdcs-search1"/>
    <w:basedOn w:val="Normal"/>
    <w:qFormat/>
    <w:pPr>
      <w:widowControl/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dcssearchforminput1">
    <w:name w:val="bdcs-search-form-input1"/>
    <w:basedOn w:val="Normal"/>
    <w:qFormat/>
    <w:pPr>
      <w:widowControl/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FFFFFF" w:val="clear"/>
      <w:spacing w:lineRule="atLeast" w:line="200" w:before="280" w:after="280"/>
      <w:ind w:right="60" w:firstLine="50"/>
      <w:jc w:val="left"/>
      <w:textAlignment w:val="top"/>
    </w:pPr>
    <w:rPr>
      <w:rFonts w:ascii="Arial" w:hAnsi="Arial" w:eastAsia="宋体;SimSun" w:cs="Arial"/>
      <w:color w:val="000000"/>
      <w:kern w:val="0"/>
      <w:sz w:val="14"/>
      <w:szCs w:val="14"/>
    </w:rPr>
  </w:style>
  <w:style w:type="paragraph" w:styleId="Bdcssearchformsubmit1">
    <w:name w:val="bdcs-search-form-submit1"/>
    <w:basedOn w:val="Normal"/>
    <w:qFormat/>
    <w:pPr>
      <w:widowControl/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F5F5F5" w:val="clear"/>
      <w:spacing w:lineRule="atLeast" w:line="200" w:before="10" w:after="280"/>
      <w:jc w:val="center"/>
      <w:textAlignment w:val="top"/>
    </w:pPr>
    <w:rPr>
      <w:rFonts w:ascii="Arial" w:hAnsi="Arial" w:eastAsia="宋体;SimSun" w:cs="Arial"/>
      <w:color w:val="000000"/>
      <w:kern w:val="0"/>
      <w:sz w:val="12"/>
      <w:szCs w:val="12"/>
    </w:rPr>
  </w:style>
  <w:style w:type="paragraph" w:styleId="Bdcssearchformsubmitmagnifier1">
    <w:name w:val="bdcs-search-form-submit-magnifier1"/>
    <w:basedOn w:val="Normal"/>
    <w:qFormat/>
    <w:pPr>
      <w:widowControl/>
      <w:spacing w:before="280" w:after="280"/>
      <w:ind w:firstLine="22384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channelmeun1">
    <w:name w:val="default-channel-meun1"/>
    <w:basedOn w:val="Normal"/>
    <w:qFormat/>
    <w:pPr>
      <w:widowControl/>
      <w:shd w:fill="FFFFFF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channelcurrent1">
    <w:name w:val="default-channel-current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channellist1">
    <w:name w:val="default-channel-list1"/>
    <w:basedOn w:val="Normal"/>
    <w:qFormat/>
    <w:pPr>
      <w:widowControl/>
      <w:pBdr>
        <w:left w:val="single" w:sz="4" w:space="0" w:color="DDDDDD"/>
        <w:bottom w:val="single" w:sz="4" w:space="0" w:color="DDDDDD"/>
        <w:right w:val="single" w:sz="4" w:space="0" w:color="DDDDDD"/>
      </w:pBdr>
      <w:shd w:fill="FFFFFF" w:val="clear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Bdcssearchforminputnotspan1">
    <w:name w:val="bdcs-search-form-input-notspan1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1:19:00Z</dcterms:created>
  <dc:creator>Sky123.Org</dc:creator>
  <dc:description/>
  <dc:language>en-US</dc:language>
  <cp:lastModifiedBy>Sky123.Org</cp:lastModifiedBy>
  <dcterms:modified xsi:type="dcterms:W3CDTF">2016-08-03T01:20:00Z</dcterms:modified>
  <cp:revision>4</cp:revision>
  <dc:subject/>
  <dc:title/>
</cp:coreProperties>
</file>