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1059"/>
        <w:gridCol w:w="1106"/>
        <w:gridCol w:w="1059"/>
        <w:gridCol w:w="1059"/>
        <w:gridCol w:w="1059"/>
        <w:gridCol w:w="1063"/>
      </w:tblGrid>
      <w:tr>
        <w:trPr>
          <w:trHeight w:val="780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中小学教师招聘入闱面试考生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中高中英语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静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童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小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中高中物理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6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鸣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中高中化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7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芬芬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海鹏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中高中地理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5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丽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源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瑶瑶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中高中历史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4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中高中心理健康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2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菲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业中专高中语文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若涵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业中专高中数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尉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鎏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李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业中专高中英语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03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殷瑜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越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业中专高中美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10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楚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闽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业中专计算机专业课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17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业中专旅游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17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云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职业中专建筑装饰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317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美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城、农村初中美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10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鑫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沈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慧明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城、农村初中信息技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18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晓雪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城、农村小学音乐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09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咏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豆豆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学明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淑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璐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莞莎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雪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晶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林玲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婷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江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旬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世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霜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乔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涵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芊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琳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渺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叶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晨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萍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  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城、农村小学体育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道春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星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贵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稣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洁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欣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诗强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多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祖元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建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烈辉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灿灿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艳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欣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立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鸿飞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千千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杰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颖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秀兰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伟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珊珊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敬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华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彍钊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孟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星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龙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友诚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淼</w:t>
            </w:r>
          </w:p>
        </w:tc>
        <w:tc>
          <w:tcPr>
            <w:tcW w:w="4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直小学美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0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云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辛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田甜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妍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青云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珊珊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禹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怡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于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继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林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婷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凡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雨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诗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直小学信息技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8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瑾慧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泽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影影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小青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直小学科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1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婧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直小学心理健康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2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琴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鹏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耀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鑫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园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村初中语文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01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林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慧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云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佳於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仕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花琴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兵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令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星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铭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梦影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意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村初中物理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06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奕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茜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银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小燕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晴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高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玲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亲燕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村初中化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07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吉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林燕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绍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特亮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英英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群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良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昌健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村初中地理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05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雪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村初中音乐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09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晓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艳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令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凌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海凤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贫困边远山区乡镇教学点小学语文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01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金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硕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旭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丹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海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清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林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珍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兰兰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莹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杜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姝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娟娟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钦燕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淑琴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玉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传贵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琴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竹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叶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声兰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晨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姗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燕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传丽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秋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乐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其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婉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芳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根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铁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容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云鹏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飞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雪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贫困边远山区乡镇教学点小学语文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01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焱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榕榕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银银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多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巧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婉琳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小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艳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佩佩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晓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篇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春花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昭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燚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明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雪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倩倩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钢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文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芳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丹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芊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雪珍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欢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玲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莎莎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贤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海燕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贫困边远山区乡镇教学点小学数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02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琳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仙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丽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勤琴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一鸣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五花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利娜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华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家建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云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凤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芳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贫困边远山区乡镇教学点小学数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02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思思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放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财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锦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莹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英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淮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川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微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运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珊珊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超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滕滕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贫困边远山区乡镇教学点小学英语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03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耀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鸿霞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新娣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会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友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意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燕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远英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祖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贫困边远山区乡镇教学点小学英语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03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江成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玉香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若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盛敏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琳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晓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月月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贫困边远山区乡镇小学美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0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一霖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云云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贫困边远山区小学体育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2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洛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庆敏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建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世林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思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炘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易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柠杞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贫困边远山区小学信息技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8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春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美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秀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妮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明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忠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庆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贫困边远山区小学信息技术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118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立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直初中地理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05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恕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县直初中音乐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6000209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菲菲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5:00Z</dcterms:created>
  <dc:creator>User</dc:creator>
  <dc:description/>
  <cp:keywords/>
  <dc:language>en-US</dc:language>
  <cp:lastModifiedBy>User</cp:lastModifiedBy>
  <dcterms:modified xsi:type="dcterms:W3CDTF">2016-08-02T06:56:00Z</dcterms:modified>
  <cp:revision>1</cp:revision>
  <dc:subject/>
  <dc:title>武宁县2016年中小学教师招聘入闱面试考生名单(共370人)</dc:title>
</cp:coreProperties>
</file>