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00" w:hRule="atLeast"/>
        </w:trPr>
        <w:tc>
          <w:tcPr>
            <w:tcW w:w="14400" w:type="dxa"/>
            <w:tcBorders/>
          </w:tcPr>
          <w:tbl>
            <w:tblPr>
              <w:tblW w:w="105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0"/>
              <w:gridCol w:w="1340"/>
              <w:gridCol w:w="2900"/>
              <w:gridCol w:w="2440"/>
              <w:gridCol w:w="880"/>
              <w:gridCol w:w="880"/>
              <w:gridCol w:w="880"/>
            </w:tblGrid>
            <w:tr>
              <w:trPr>
                <w:trHeight w:val="450" w:hRule="atLeast"/>
              </w:trPr>
              <w:tc>
                <w:tcPr>
                  <w:tcW w:w="12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准考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证号</w:t>
                  </w:r>
                </w:p>
              </w:tc>
              <w:tc>
                <w:tcPr>
                  <w:tcW w:w="13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2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工作单位</w:t>
                  </w:r>
                </w:p>
              </w:tc>
              <w:tc>
                <w:tcPr>
                  <w:tcW w:w="2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报考学科</w:t>
                  </w:r>
                </w:p>
              </w:tc>
              <w:tc>
                <w:tcPr>
                  <w:tcW w:w="264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笔试成绩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专业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理论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小计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10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邹婷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八景初中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初中语文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7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3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10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李金玲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龙潭初中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初中语文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6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1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张游玉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黄沙初中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初中语文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2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9.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谌勇力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龙潭初中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初中语文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5.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10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吴敏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新街初中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初中语文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6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10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肖武生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建山初中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初中语文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4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10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周兆吉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大城初中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初中语文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9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10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李子灵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黄沙初中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初中语文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9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10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罗婷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杨圩初中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初中语文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8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11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洪涛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华林初中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初中语文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3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11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刘素娟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蓝坊初中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初中语文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6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3.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11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邓蓉蓉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杨圩初中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初中语文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熊芳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大城初中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初中语文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1.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11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刘琴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灰埠中心小学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语文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6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11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陈玲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田南镇田南小学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语文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11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高雅音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黄沙中心小学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语文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8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9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11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喻琳蓁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上湖广福小学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语文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8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11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冷高燕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汪家中心小学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语文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5.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11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朱胜男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龙潭中心小学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语文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4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12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刘叶武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荷岭中心小学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语文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0.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12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黄芬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华林中心小学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语文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9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12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况爱珠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石脑中心小学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语文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9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6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12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艾利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荷岭中心小学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语文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12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敖文娟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相城中心小学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语文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9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3.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12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况招平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村前镇雷峰小学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语文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12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聂秋芳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灰埠中心小学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语文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7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3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12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朱欢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杨圩中心小学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语文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4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12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贺招强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相城中心小学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语文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8.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12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熊文婷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大城中心小学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语文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8.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13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黄静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相城中心小学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语文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9.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20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胡亮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祥符初中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语文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1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8.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20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邹艳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新街中心小学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语文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7.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2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黄右平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黄沙田垅小学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语文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2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7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20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漆永娟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独城镇独城小学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语文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9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6.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20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冷微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灰埠中心小学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语文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8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20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江甜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独城中心小学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语文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9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2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20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唐玲玲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蓝坊镇长乐小学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语文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8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20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李娟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相城中心小学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语文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20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陈春霞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太阳中心小学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语文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7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0.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21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漆俊华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杨圩中心小学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语文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8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0.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21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金娇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灰埠中心小学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语文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1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4.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21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刘海莲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村前镇黄谷小学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语文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7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21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聂燕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村前镇中心小学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语文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6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21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刘爱国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新街二中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语文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9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6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21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杨梅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伍桥中心小学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语文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2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3.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21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熊睿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杨圩况家小学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语文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9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4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21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余巧云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祥符中心小学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语文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0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7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21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袁黑生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相城镇中心小学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语文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8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6.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21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刘纯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黄沙湖田小学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语文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0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1.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22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黄玲丽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新街中心小学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语文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22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罗飞凤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独城镇南湖小学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语文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8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22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罗云露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八景镇观上小学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语文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0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7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22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曾小妹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汪家中心小学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语文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3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1.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22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廖华娟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八景中心小学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语文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8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2.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22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宋娇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八景观上小学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语文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9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2.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22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曹飞燕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村前镇社前小学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语文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3.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22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彭世彬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伍桥镇高家小学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语文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5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1.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22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罗绿梅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龙潭初中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语文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8.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22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钟玉娜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汪家中心小学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语文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8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23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褚文静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独城镇田心小学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语文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6.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30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罗萍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杨圩中心小学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语文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1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9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30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刘丽娟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新街稳泉小学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语文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3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刘会兰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太阳中心小学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语文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30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谌利俐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相城镇中心小学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语文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5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4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30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卢慧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杨圩中心小学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语文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9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1.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30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陈兰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新街景贤小学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语文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7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6.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30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张云香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新街镇协塘小学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语文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7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5.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30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杨洋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大城中心小学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语文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7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30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汪珍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石脑镇中心小学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语文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7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31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卢爱清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独城镇中心小学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语文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6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3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31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何濛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相城镇相垦小学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语文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0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0.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31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陈娟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黄沙中心小学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语文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8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9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31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况文敏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祥符中心小学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语文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31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贾威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田南镇付圩小学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语文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3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31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刘三清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龙潭中心小学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语文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8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2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31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胡婧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华林小学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语文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7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2.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31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刘娇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新街中心小学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语文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3.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31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漆雅琴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石脑中心小学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语文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8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31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肖琴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石脑中心小学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语文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6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1.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32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唐红飞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新街景贤小学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语文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8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2.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32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甘兰兰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蓝坊魏家小学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语文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8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4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32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黄金凤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相城小学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语文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5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6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32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黄河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蓝坊中心小学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语文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32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刘丹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蓝坊中心小学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语文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3.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32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胡飞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蓝坊万石小学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语文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9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1.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32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熊璐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华林中心小学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语文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3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32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卢桂荣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建山初中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语文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9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3.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32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朱莹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杨圩中心小学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语文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9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32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方丽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相城镇华阳小学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语文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6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5.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33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汤天鹤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龙潭中心小学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语文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8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3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40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褚文娟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黄沙长沙小学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语文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1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40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谢明敏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杨圩中心小学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语文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7.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4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胡峥嵘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相城镇中心小学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语文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2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4.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40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彭招军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大城古楼小学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语文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2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8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40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张黎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大城高溪小学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语文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2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7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40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涂小青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大城中心小学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语文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9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7.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40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梁玉琴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蓝坊镇新社小学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语文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6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40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陈秋兰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大城邓龙小学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语文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2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刘文秀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蓝坊漆溪小学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语文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1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7.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41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贾娟娟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新街景贤小学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语文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1.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41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文丹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师范定向生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语文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4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0.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41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龚雪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师范定向生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语文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0.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41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刘佳丽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师范定向生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语文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7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8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41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陈朝阳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师范定向生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语文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8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41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邓芳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师范定向生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语文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8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41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沈梦玲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师范定向生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语文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7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41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陈婷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师范定向生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语文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9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4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41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晏露娇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师范定向生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语文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4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41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毛嘉文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师范定向生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语文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1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3.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42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吴志杰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师范定向生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语文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7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42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汪志朋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师范定向生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语文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9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7.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42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黄俏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师范定向生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语文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8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9.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42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蓝佳杏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师范定向生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语文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7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2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42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王颖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师范定向生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语文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9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3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42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鞠慧银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师范定向生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语文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2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6.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42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刘晓霞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师范定向生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语文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7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42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况齐星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师范定向生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语文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7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42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卢淇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师范定向生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语文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2.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42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梅敏婷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师范定向生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语文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5.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50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游文娟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龙潭初中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数学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9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50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汤丽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龙潭中心小学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数学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7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6.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谌南娇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黄沙中心小学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数学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0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2.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50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张雪刚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荷岭茜塘小学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数学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6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7.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50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况丽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华林茶溪小学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数学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50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邓央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伍桥镇学山小学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数学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1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5.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50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熊丽君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祥符中心小学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数学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1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7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50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熊丽红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荷岭中心小学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数学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5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50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黄思娜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新街镇邓家小学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数学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7.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51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陈伟珍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八景中心小学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数学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6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51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徐紫娟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杨圩中心小学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数学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1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8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51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况蓉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村前镇八一小学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数学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0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6.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51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黄沙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杨圩中心小学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数学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2.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51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陈开花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村前上游小学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数学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7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6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51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熊细萍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黄沙中心小学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数学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8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2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51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卢芳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相城中心小学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数学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1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9.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51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邹微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黄沙狮子小学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数学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8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9.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51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郑薇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杨圩镇塘头小学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数学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6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7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51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廖卫英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灰埠中心小学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数学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6.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52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熊雨娟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伍桥镇学山小学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数学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3.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52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金玲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龙潭中心小学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数学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2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8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52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邹锦红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灰埠中心小学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数学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7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52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刘婷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汪家中心小学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数学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8.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52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况叶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灰埠中心小学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数学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7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2.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52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兰美琴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八景中心小学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数学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7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7.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52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邓丹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田南中心小学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数学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7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7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52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刘志超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灰埠二中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数学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8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6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52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刘晶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华林费家小学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数学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0.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52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姜锦军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灰埠二中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数学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8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1.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53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朱雪霞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村前镇中心小学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数学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3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60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姜学萍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杨圩中心小学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数学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8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3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60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郑红梅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蓝坊镇长坪小学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数学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8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7.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6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邓春梅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石脑中心小学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数学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4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1.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60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罗江兰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蓝坊塘坊小学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数学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60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涂湾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伍桥中心小学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数学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2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60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吴德志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上湖初中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数学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7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2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60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刘瑶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蓝坊镇铜湖小学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数学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9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60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肖志威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杨圩中心小学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数学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6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6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60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甘思敏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太阳中心小学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数学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3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61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谌小玲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相城南城小学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数学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5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8.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61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刘刚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相城镇中心小学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数学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2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61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刘瑶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杨圩中心小学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数学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9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3.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61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黄玲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新街镇新街小学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数学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9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4.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61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李莉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大城古楼小学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数学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2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5.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61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张小春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独城镇田心小学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数学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0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5.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61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吴七辉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华林半岭小学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数学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4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61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胡丹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蓝坊中心小学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数学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4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3.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61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邬玲琪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八景中心小学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数学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5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61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吴利平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村前镇瑶元小学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数学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6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62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范志平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汪家中心小学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数学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4.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62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张爱盛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相城镇官塘小学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数学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3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62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黄艳萍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祥符中心小学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数学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2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8.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62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陈思思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灰埠中心小学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数学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6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8.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62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涂选军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龙潭上港小学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数学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1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6.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62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陈梅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上湖初中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数学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5.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62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李勇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龙潭南炉小学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数学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5.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62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李钊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华林苏家小学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数学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6.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62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徐珂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八景西南岭小学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数学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62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闻雪微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华林中心小学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数学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2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63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彭春香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村前镇瑶元小学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数学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9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70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邬敏华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大城中心小学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数学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7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.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70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聂金连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大城小学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数学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0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4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7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胡绍芬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伍桥东方小学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数学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8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70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吴玉红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相城中心小学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数学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5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4.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70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邹斌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华林苏家小学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数学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8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3.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70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朱秀珍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村前初中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数学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9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3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70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李丽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村前初中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数学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9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6.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70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陈苗苗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祥符镇建山小学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数学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.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70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冷松林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华林丁坊小学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数学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1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4.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71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胡丹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石脑初中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数学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6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2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71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陶作成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相城镇善坊小学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数学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8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3.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71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胡子龙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相城镇石梅小学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数学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8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71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涂佳辉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师范定向生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数学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1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71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邹恬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师范定向生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数学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0.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71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金娇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师范定向生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数学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3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6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71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江丽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师范定向生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数学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6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71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付金玲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师范定向生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数学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2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1.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71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吴芳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师范定向生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数学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9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8.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71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刘玲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师范定向生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数学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2.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72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廖重新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师范定向生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数学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3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72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王家兰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师范定向生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数学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9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72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况甜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师范定向生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数学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8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5.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72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卢细米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师范定向生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数学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7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5.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72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龚金凤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师范定向生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数学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9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72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李红云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师范定向生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数学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8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6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72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漆巧秀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师范定向生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数学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2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8.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72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罗宵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师范定向生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数学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9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8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80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黄海浪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大城初中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初中数学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7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4.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80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周新元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大城初中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初中数学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9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8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黄冯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八景初中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初中数学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6.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80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姜军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伍桥初中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初中数学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80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张小娟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杨圩初中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初中数学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8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3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80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刘春芽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相城初中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初中数学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2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7.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80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陈小利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独城初中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初中数学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3.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80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张莹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杨圩初中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初中数学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8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80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彭紫依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相城初中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初中数学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2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6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81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李慧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杨圩初中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初中数学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3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81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余世新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相城初中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初中数学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7.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81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孙丹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建山初中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初中数学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8.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81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喻胜利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新街初中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初中数学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81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陈滔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独城初中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初中数学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9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81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彭艳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杨圩初中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初中数学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81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廖腾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杨圩初中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初中数学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2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9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81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涂前广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新街初中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初中数学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6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81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邹莲花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独城初中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初中物理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2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9.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81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罗云辉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独城初中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初中物理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6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82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万兵辉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新街初中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初中物理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8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82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刘阳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八景初中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初中物理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7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5.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82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罗飞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八景初中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初中物理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2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7.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82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伍小柳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田南初中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初中物理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82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肖强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村前初中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初中物理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9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2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82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陈志兵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独城初中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初中物理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9.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82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吴慧兰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相城初中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初中生物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8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8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82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黄胜梅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八景初中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初中生物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3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82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童芳芳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蓝坊初中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初中生物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2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4.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82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胡小清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龙潭初中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初中生物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90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陈剑英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相城初中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初中英语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4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0.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90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徐学群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新街初中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初中英语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7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4.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9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王小凤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田南初中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初中英语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9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90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李玲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村前初中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初中英语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6.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90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彭勇花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灰埠二中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初中英语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8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4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90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胡婷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龙潭初中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初中英语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6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3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90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洪霞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龙潭初中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初中英语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6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3.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90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朱静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石脑初中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初中英语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9.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90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熊汝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田南初中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初中英语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9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7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91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卢海霞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龙潭初中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初中英语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7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91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席丽鸿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独城初中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初中英语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6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8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91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胡淑平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新街初级中学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初中英语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1.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91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邓琴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独城初中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初中英语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7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91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漆文婧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独城初中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初中英语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6.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91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胡丹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灰埠二中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初中英语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8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6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91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刘艳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灰埠二中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初中英语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6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4.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91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陈玲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灰埠二中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初中英语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1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7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91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朱云英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荷岭初中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初中英语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91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鲁保云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灰埠二中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初中英语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0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92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付彩玉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龙潭初中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初中英语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8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1.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92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邓凤婷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村前初中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初中英语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4.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92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朱志强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灰埠二中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初中英语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2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9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92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胡景丽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八景初中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初中英语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7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92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涂素华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伍桥初中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初中英语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0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8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92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熊光荣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独城初中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初中思想品德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9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3.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92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夏星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新街初中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初中思想品德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6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6.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92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梁群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灰埠二中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初中思想品德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8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3.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92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付勇香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八景初中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初中思想品德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.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92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张海红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灰埠二中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初中思想品德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8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93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贺军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龙潭初中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初中思想品德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6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9.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93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唐敏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灰埠二中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初中思想品德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8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4.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0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熊光辉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大城初中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初中体育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3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7.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0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肖翔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龙潭初中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初中体育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2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陈小勇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荷岭初中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初中体育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2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7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0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章小华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杨圩寨里小学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体育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0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罗佳园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太阳镇宋家小学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体育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5.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0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王勤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村前中心小学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体育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5.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0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刘绍娟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荷岭中心小学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体育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7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0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雷丹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新街中心小学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体育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8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0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胡献文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大城初中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体育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8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6.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1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万利平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师范定向生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英语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9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1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刘衎馨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师范定向生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英语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2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5.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1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邓子依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师范定向生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英语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6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1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王颖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师范定向生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英语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2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1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彭小方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师范定向生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英语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0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7.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1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徐双娇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师范定向生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英语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2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8.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1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潘秋钦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师范定向生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英语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6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1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王芳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师范定向生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英语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5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0.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1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李琳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师范定向生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英语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7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1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雷思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师范定向生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英语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4.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2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邓颖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师范定向生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英语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4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2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葛淑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师范定向生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英语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4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7.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2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熊婷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师范定向生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英语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2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贾珍珍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师范定向生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英语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1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7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2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卢佳欣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师范定向生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英语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6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3.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2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张婷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师范定向生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英语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2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黄星慧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师范定向生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英语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2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2.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2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周敏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师范定向生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英语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2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4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2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龚静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师范定向生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英语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7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2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0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胡飞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石脑初中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初中化学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8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0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黄丹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新街初中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初中化学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7.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刘虹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灰埠二中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初中化学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8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1.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0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孙杜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灰埠二中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初中化学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2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0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胡笑荣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村前初中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初中化学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2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0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黄宇星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独城初中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初中化学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7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0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刘佳盛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独城初中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初中化学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2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0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张凤娟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八景初中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初中化学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7.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0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甘菲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龙潭中心小学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音乐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0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3.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1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何晴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石脑中心小学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音乐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1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国海波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汪家中心小学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音乐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0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7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1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谌微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八景中心小学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音乐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1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8.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1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刘菲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蓝坊铜湖小学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音乐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8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7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1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周虹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师范定向生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前教育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.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1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张敏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师范定向生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前教育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1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杨娇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师范定向生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前教育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7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3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1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袁徐晴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师范定向生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前教育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.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1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肖银珠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师范定向生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前教育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4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3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1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敖丝云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师范定向生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前教育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7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2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邹晓洁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师范定向生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前教育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2.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2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黄美霞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师范定向生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前教育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8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2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况杉杉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师范定向生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前教育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.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2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朱志刚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师范定向生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前教育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2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谢晴晴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师范定向生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前教育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.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2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金娟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师范定向生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前教育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0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9.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2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陈青云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师范定向生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前教育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0.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2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范芳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师范定向生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前教育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7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2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邹霞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师范定向生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前教育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8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2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陈逆平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师范定向生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前教育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2.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3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陈文娟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师范定向生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前教育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.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0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况淑慧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师范定向生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前教育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3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0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陈瑶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师范定向生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前教育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金雅玲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师范定向生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前教育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0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金珍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师范定向生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前教育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1.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0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何朝飞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师范定向生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前教育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9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0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刘园园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师范定向生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前教育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2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0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文俊娥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师范定向生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前教育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4.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0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胡静婷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师范定向生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前教育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0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陈西西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师范定向生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前教育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8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1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周影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师范定向生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前教育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7.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1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刘金宝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师范定向生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前教育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8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8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1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胡莹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师范定向生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前教育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4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2.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1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余亚文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师范定向生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前教育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1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廖丽云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师范定向生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前教育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.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1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聂芬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师范定向生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前教育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.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1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熊婉君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师范定向生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前教育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2.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1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刘毛毛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师范定向生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前教育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4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9.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1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李霞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师范定向生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前教育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1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吴敏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师范定向生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前教育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.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2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吴艳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师范定向生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前教育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7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6.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2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涂晓银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师范定向生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前教育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7.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2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涂佳丽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师范定向生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前教育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2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汪蕾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师范定向生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前教育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2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李云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师范定向生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前教育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3.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2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况旋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师范定向生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前教育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5.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2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谌文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师范定向生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前教育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2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姚琴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师范定向生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前教育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2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况佳倩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师范定向生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前教育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2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胡美连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师范定向生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前教育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3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陈慧鑫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师范定向生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前教育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.5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9:58:00Z</dcterms:created>
  <dc:creator>User</dc:creator>
  <dc:description/>
  <cp:keywords/>
  <dc:language>en-US</dc:language>
  <cp:lastModifiedBy>User</cp:lastModifiedBy>
  <dcterms:modified xsi:type="dcterms:W3CDTF">2016-08-02T10:01:00Z</dcterms:modified>
  <cp:revision>1</cp:revision>
  <dc:subject/>
  <dc:title>准考</dc:title>
</cp:coreProperties>
</file>