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附：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5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共青城市招聘中小学教师入围名单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76"/>
        <w:gridCol w:w="2197"/>
        <w:gridCol w:w="2219"/>
        <w:gridCol w:w="1258"/>
        <w:gridCol w:w="1359"/>
        <w:gridCol w:w="1398"/>
        <w:gridCol w:w="1419"/>
        <w:gridCol w:w="1019"/>
        <w:gridCol w:w="1238"/>
      </w:tblGrid>
      <w:tr>
        <w:trPr>
          <w:trHeight w:val="8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终排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市城区小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01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1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市城区小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01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磊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0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市城区小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01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涛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市城区小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010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丹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0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市城区小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010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宏鑫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2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市城区小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010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婷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露镇小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010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超慧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露镇小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010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敏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0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市城区小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020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明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7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市城区小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020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悠彬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市城区小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020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梦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市城区小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020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先菊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0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露镇小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020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市城区小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030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贝云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市城区小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090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7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市城区小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100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5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市城区小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100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市城区小学（限招）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100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阳玲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6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益镇小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100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9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市城区小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12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俊雄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0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市城区小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12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愿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市城区小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12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卫婷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市城区小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12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珊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4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益镇小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120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淦志勇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7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市城区小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综合实践活动（含信息技术）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180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远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市城区小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综合实践活动（含信息技术）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180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市城区小学（限招）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综合实践活动（含信息技术）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180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海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7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露镇小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综合实践活动（含信息技术）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1180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雪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7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益镇中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物理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2060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婷婷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益镇中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音乐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209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璞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2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中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301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磊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中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301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斌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9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中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3010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淦凤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7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中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3010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慧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中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3030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棚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中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3030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玲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中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3160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梦思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中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3040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小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2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中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3070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慧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9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青城中学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150003080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君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.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4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1:00Z</dcterms:created>
  <dc:creator>Sky123.Org</dc:creator>
  <dc:description/>
  <dc:language>en-US</dc:language>
  <cp:lastModifiedBy>Sky123.Org</cp:lastModifiedBy>
  <dcterms:modified xsi:type="dcterms:W3CDTF">2016-08-02T09:01:00Z</dcterms:modified>
  <cp:revision>3</cp:revision>
  <dc:subject/>
  <dc:title/>
</cp:coreProperties>
</file>