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6000" w:hRule="atLeast"/>
        </w:trPr>
        <w:tc>
          <w:tcPr>
            <w:tcW w:w="14400" w:type="dxa"/>
            <w:tcBorders/>
          </w:tcPr>
          <w:tbl>
            <w:tblPr>
              <w:tblW w:w="10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1340"/>
              <w:gridCol w:w="2900"/>
              <w:gridCol w:w="2440"/>
              <w:gridCol w:w="880"/>
              <w:gridCol w:w="880"/>
              <w:gridCol w:w="880"/>
            </w:tblGrid>
            <w:tr>
              <w:trPr>
                <w:trHeight w:val="420" w:hRule="atLeast"/>
              </w:trPr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准考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证号</w:t>
                  </w:r>
                </w:p>
              </w:tc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报考学科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笔试成绩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理论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小计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贺招强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绿梅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云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镇观上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漆永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镇独城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况爱珠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脑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爱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玲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梁玉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坊镇新社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甘兰兰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坊魏家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敖文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卢桂荣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山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聂秋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3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汤天鹤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婧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林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2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唐红飞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景贤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1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三清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秋兰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邓龙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曾小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汪家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彭世彬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伍桥镇高家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卢慧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肖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脑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贾娟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景贤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艾利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荷岭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丽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稳泉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汪珍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脑镇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褚文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沙长沙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1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聂燕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镇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熊文婷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0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冷微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2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唐玲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坊镇长乐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31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漆雅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脑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彭招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古楼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4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谢明敏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谌微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音乐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0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何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脑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音乐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绍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荷岭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体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章小华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寨里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体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雷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体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献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体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钊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华林苏家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志超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2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南炉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况叶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姜锦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春梅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脑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江兰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蓝坊塘坊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游文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艳萍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祥符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徐紫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绍芬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伍桥东方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张雪刚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荷岭茜塘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25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兰美琴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熊丽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祥符中心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5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况蓉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镇八一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62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涂选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上港小学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村前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学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1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邓蓉蓉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李金玲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婷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肖武生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山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语文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洪霞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0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朱静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石脑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王小凤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田南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英语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1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罗云辉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物理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2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伍小柳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田南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物理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小勇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荷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体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肖翔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体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28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付勇香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思想品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3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唐敏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灰埠二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思想品德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1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廖腾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杨圩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06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春芽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余世新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1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涂前广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姜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伍桥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1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陈滔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数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2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胜梅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八景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生物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829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胡小清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潭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生物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7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佳盛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独城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化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黄丹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街初中</w:t>
                  </w:r>
                </w:p>
              </w:tc>
              <w:tc>
                <w:tcPr>
                  <w:tcW w:w="2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初中化学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5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8:00Z</dcterms:created>
  <dc:creator>User</dc:creator>
  <dc:description/>
  <cp:keywords/>
  <dc:language>en-US</dc:language>
  <cp:lastModifiedBy>User</cp:lastModifiedBy>
  <dcterms:modified xsi:type="dcterms:W3CDTF">2016-08-02T09:57:00Z</dcterms:modified>
  <cp:revision>1</cp:revision>
  <dc:subject/>
  <dc:title> </dc:title>
</cp:coreProperties>
</file>