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武宁县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特岗教师招聘入闱面试考生名单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1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>
          <w:trHeight w:val="65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学语文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10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情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思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贵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新星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仕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冰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凌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芜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燕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梦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炜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训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兰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春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存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运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亚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君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静芸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欢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学数学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1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熙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文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卫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小霞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典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茜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琴琴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秀玲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立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敖梦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学英语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1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莹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晓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丽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盼盼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丽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式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淼淼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慧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明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颖颖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梦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石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婷婷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文文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慧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学体育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11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树茂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云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中语文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2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琳琳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2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梦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中数学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弯弯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博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安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清青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中英语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2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美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艳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佳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芳蓉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惠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芳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青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芝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李灵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娴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中化学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2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玉武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中体育与健康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21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兴兴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中初中思想品德教师岗位【岗位代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2008921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黄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User</dc:creator>
  <dc:description/>
  <cp:keywords/>
  <dc:language>en-US</dc:language>
  <cp:lastModifiedBy>User</cp:lastModifiedBy>
  <dcterms:modified xsi:type="dcterms:W3CDTF">2016-08-02T06:56:00Z</dcterms:modified>
  <cp:revision>1</cp:revision>
  <dc:subject/>
  <dc:title>武宁县2016年特岗教师招聘入闱面试考生名单</dc:title>
</cp:coreProperties>
</file>