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150"/>
        <w:jc w:val="center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44"/>
          <w:szCs w:val="44"/>
        </w:rPr>
        <w:t>入闱面试考生名单及分组情况</w:t>
      </w:r>
    </w:p>
    <w:p>
      <w:pPr>
        <w:pStyle w:val="Normal"/>
        <w:widowControl/>
        <w:spacing w:lineRule="atLeast" w:line="330" w:before="150" w:after="150"/>
        <w:jc w:val="left"/>
        <w:rPr/>
      </w:pPr>
      <w:r>
        <w:rPr/>
        <w:t> 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880"/>
        <w:gridCol w:w="2700"/>
      </w:tblGrid>
      <w:tr>
        <w:trPr>
          <w:trHeight w:val="28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丽君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0228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笑笑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010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秦英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350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情霞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390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环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11002018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331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华英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1450371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青青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383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晶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101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梦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410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云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071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丽华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200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文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2030120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文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5030191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爱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360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菲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402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春红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221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佳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300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阿娜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3928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072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文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10711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璇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10710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彪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107108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美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112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芬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240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晓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342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丽珍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270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梦霞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231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巧红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230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瑶瑶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1540133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210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体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142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艳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380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超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1460272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小凤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381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021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莹洁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280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阿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350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梦琪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1128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欢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020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2040112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美云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1508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安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2608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静静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081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1318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130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云华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260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琴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1540080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262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雯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10102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穆琪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10131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靓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10091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露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10240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伶俐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10061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凤林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10112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10250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洁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10062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国云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10191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振华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10250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鑫华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10192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10012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水明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1250232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丽红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10142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梦云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10103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一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10231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羊羊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1250052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文华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10160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水燕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10092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10060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珍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10111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清霞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70031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70031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细霞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70022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红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4080211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晓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15003008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龙梅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10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佳妮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11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旭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091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学东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02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贵彬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092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092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108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建华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5050660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相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10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洁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092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12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玮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091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顺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10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明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02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12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子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10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美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1220361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洁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372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新启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371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况素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1220351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6030481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372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剑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231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梦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3161611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心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232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露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703608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411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璐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4108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运来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1090441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敏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392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392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思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390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芳溢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70090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碧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70092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涛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4080221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芳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21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上旭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51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52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21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清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1110340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彤霖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40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涛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40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梦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218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仲飞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21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颖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42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云云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23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姗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318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42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伟铭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41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齐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20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秀成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3161561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长晓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30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楚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22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文彪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70081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思琪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70070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红霞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70100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波波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508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美琴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40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菁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20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恒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43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30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乐华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1010131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1320161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霞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2020371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焕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210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丽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211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82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文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61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海燕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72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元梅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161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202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红云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1220250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慧芬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70142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70111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月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201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211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青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220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娜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10391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立华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10290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思思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10572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青青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10601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群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10482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10422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路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1310081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青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310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文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321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里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2828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291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璐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292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2020430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文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1210490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雪梅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1210463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振华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1500432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静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261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2618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英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1500452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潇雅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263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晓卫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31616508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传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260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富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262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小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271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260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爱群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2020411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260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勇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271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1010230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271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丹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281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文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1210511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桂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290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文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70221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儒军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70223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旗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1540260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琴琴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70230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金凤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70222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沙沙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1540242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青于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70340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明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362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362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桥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362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 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330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依纯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1210281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林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1210282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燕红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70331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12103118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扬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70320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070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乐添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040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细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050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健林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032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园园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0118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021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嘉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540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江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430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诚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492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欣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031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辉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6020351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精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081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10670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译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10692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392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九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桂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1450240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九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志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092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九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颖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60200508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九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微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1540142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九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嵩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042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九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紫文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072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九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欣欣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560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九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561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九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妍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205608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九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思源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391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九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琛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400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九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健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391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九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70330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九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涛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070340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九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焱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3608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九组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剑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50" w:after="15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41003613</w:t>
            </w:r>
          </w:p>
        </w:tc>
      </w:tr>
    </w:tbl>
    <w:p>
      <w:pPr>
        <w:pStyle w:val="Normal"/>
        <w:widowControl/>
        <w:spacing w:lineRule="atLeast" w:line="330" w:before="150" w:after="1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> </w:t>
      </w:r>
    </w:p>
    <w:p>
      <w:pPr>
        <w:pStyle w:val="Normal"/>
        <w:widowControl/>
        <w:spacing w:lineRule="atLeast" w:line="580" w:before="150" w:after="150"/>
        <w:ind w:firstLine="56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5:00Z</dcterms:created>
  <dc:creator>User</dc:creator>
  <dc:description/>
  <cp:keywords/>
  <dc:language>en-US</dc:language>
  <cp:lastModifiedBy>User</cp:lastModifiedBy>
  <dcterms:modified xsi:type="dcterms:W3CDTF">2016-08-01T08:26:00Z</dcterms:modified>
  <cp:revision>1</cp:revision>
  <dc:subject/>
  <dc:title>入闱面试考生名单及分组情况</dc:title>
</cp:coreProperties>
</file>