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  <w:tbl>
            <w:tblPr>
              <w:tblW w:w="96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7"/>
              <w:gridCol w:w="667"/>
              <w:gridCol w:w="2044"/>
              <w:gridCol w:w="1380"/>
              <w:gridCol w:w="1888"/>
              <w:gridCol w:w="630"/>
              <w:gridCol w:w="578"/>
              <w:gridCol w:w="692"/>
              <w:gridCol w:w="1302"/>
            </w:tblGrid>
            <w:tr>
              <w:trPr>
                <w:trHeight w:val="541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姓名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身份证号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准考证号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岗位名称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是否入闱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职位排名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审查结果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备注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乐藏情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2531199305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*****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01500363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东乡一中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语文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入闱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合格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动放弃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许谞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0733198612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*****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250203516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东乡一中（数学）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入闱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合格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动放弃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乐素云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2531198908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*****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21090260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东乡一中（英语）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入闱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合格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动放弃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孙守甲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042119850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*****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25020452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东乡一中（生物）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入闱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合格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动放弃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孔茉红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250219900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*****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02020451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东乡一中（生物）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入闱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合格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动放弃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钟苓珺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0681199105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*****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013100602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东乡一中（生物）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入闱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合格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动放弃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周丽芳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2531199104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*****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250203308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职教中心（语文）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入闱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合格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动放弃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邱锋琴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0681198202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*****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060303615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职教中心（数学）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入闱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合格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动放弃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黎妮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9006198604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*****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25020342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职教中心（数学）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入闱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合格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动放弃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成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0321198106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*****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030306509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职教中心（数学）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入闱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合格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师资格证不符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本艳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0702198901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*****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东乡二中（生物）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调剂入闱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合格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动放弃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曾强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30721198803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*****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220403703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东乡二中（生物）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入闱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合格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动放弃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于林芳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0427199209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*****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东乡二中（生物）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调剂入闱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合格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动放弃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袁琪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2526199409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*****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250300828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北港小学（语文）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入闱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合格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动放弃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全瑶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2531199008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*****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02030010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荆公小学（语文）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入闱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合格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动放弃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傅莎莎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2502198702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*****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250302313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荆公小学（数学）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入闱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合格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动放弃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朦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2531198803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*****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011101114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龙山小学（美术）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入闱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合格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动放弃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芳玲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2531198802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*****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011100727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东乡三中小学部（美术）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入闱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合格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动放弃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文吉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2526199103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*****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250306022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东乡三中小学部（美术）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入闱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合格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动放弃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明高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2531198910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*****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250306304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东乡三中小学部（体育）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入闱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合格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动放弃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付思蕾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2531199312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*****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011802814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糖厂小学（数学）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入闱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合格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动放弃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叶锦涛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2326199303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*****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230604126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糖厂小学（数学）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入闱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合格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动放弃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欣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2526199201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*****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6250206202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县幼儿园（幼师）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入闱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合格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动放弃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娅群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2531198607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*****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25030200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珀玕小学（语文）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入闱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合格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份拿不到资格证，不符合要求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庆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30381198307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*****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250303716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甘坑小学（英语）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入闱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合格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份拿不到资格证，不符合要求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徐文燕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2531199708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*****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25020315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岗小学语文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入闱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合格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动放弃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朱莉霞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2531198805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*****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720827797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岗小学数学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入闱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合格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动放弃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曾玉慧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2321198910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*****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070348477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岗小学数学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调剂入闱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合格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动放弃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黄强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0702199304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*****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270711439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岗小学体育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调剂入闱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合格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动放弃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骆宇越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2323199212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*****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13403181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岗小学美术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调剂入闱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合格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动放弃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徐向盼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2531199004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*****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879410583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岗小学美术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入闱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合格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条件不符，自动放弃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凡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2531198810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*****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970161018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岗小学美术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入闱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合格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条件不符，自动放弃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倪华帅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2531198805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*****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263946563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岗小学美术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入闱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合格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动放弃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彭悦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2522199109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*****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770194182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岗初中语文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入闱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合格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动放弃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魏珍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2531199309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*****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797939135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岗初中化学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入闱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合格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话关机，自动放弃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乐振陶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2531199609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*****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870683353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岗初中化学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入闱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合格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动放弃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kern w:val="0"/>
                <w:sz w:val="16"/>
                <w:szCs w:val="20"/>
              </w:rPr>
            </w:pPr>
            <w:r>
              <w:rPr>
                <w:rFonts w:cs="宋体;SimSun" w:ascii="Simsun;Constantia" w:hAnsi="Simsun;Constantia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Constantia" w:hAnsi="Simsun;Constantia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5:48:00Z</dcterms:created>
  <dc:creator>User</dc:creator>
  <dc:description/>
  <cp:keywords/>
  <dc:language>en-US</dc:language>
  <cp:lastModifiedBy>User</cp:lastModifiedBy>
  <dcterms:modified xsi:type="dcterms:W3CDTF">2016-07-30T05:51:00Z</dcterms:modified>
  <cp:revision>1</cp:revision>
  <dc:subject/>
  <dc:title>序号</dc:title>
</cp:coreProperties>
</file>