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000000"/>
            <w:spacing w:val="-6"/>
            <w:kern w:val="0"/>
            <w:sz w:val="32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pacing w:val="-6"/>
            <w:kern w:val="0"/>
            <w:sz w:val="32"/>
            <w:szCs w:val="21"/>
          </w:rPr>
          <w:t>年瑞昌市中小学教师招聘面试人员名单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7"/>
        <w:gridCol w:w="1970"/>
        <w:gridCol w:w="1028"/>
        <w:gridCol w:w="1713"/>
      </w:tblGrid>
      <w:tr>
        <w:trPr>
          <w:trHeight w:val="48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准考证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闽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1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0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洋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8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2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8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颖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03001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裕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1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4010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朵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7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9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9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洁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5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文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8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4503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滴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03003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416008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8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3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5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8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7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9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9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1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3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语文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3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殷点子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8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45004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小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303004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5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佐卫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1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柏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46015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2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伦旺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3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茂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4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6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1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男）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童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0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9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0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4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9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1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9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汶沄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05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4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方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0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3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森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1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语文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102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珊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0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36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5016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0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4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08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俊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6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水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5024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03030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丹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14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03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辉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江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201002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2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3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8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5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56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6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30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（三支一扶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2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数学（三支一扶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4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成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9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0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烈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深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2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1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家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3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献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6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荷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42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8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瑞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5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0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细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3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2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旦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8007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3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双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5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数学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20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琪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03021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1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14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7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1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2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2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7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24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梦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2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01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英语（三支一扶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2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忠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7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在雄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6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放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1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0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珊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7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娉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6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婉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5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5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诚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5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洋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3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英语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303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玲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4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良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7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葵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3015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星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61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紫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青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9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9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9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咪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斌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6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芳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云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5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7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音乐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090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4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瑞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2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6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筑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5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9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隽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8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5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甜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9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1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乐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3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秀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1003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耀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0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91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美术（女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003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淼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1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8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4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5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凤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2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07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18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05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健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8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7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送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7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5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居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5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3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男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22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6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体育（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203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艾一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40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1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雅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6125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2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剑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1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九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2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1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国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02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2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30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点信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11803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1031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20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尔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31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18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181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16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30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21005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581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9018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美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580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甜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0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50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爱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6030241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90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清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9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2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音乐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09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283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2029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美术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0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0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27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典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30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楠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2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33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初中体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21301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03087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师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00272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语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92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20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14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20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110280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数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20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1523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30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婉青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17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30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20221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英语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30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201827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历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4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琼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6162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历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4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40802705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历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4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32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50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42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50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1019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50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旻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5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物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60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71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物理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60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会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718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70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01030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70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1049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70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紫璐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292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生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8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桃荣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3100604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生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8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清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0204619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生物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080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3202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160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康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3321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160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奇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3706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70003160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617812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uploads/soft/160725/75-160H51KQ5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User</dc:creator>
  <dc:description/>
  <cp:keywords/>
  <dc:language>en-US</dc:language>
  <cp:lastModifiedBy>User</cp:lastModifiedBy>
  <dcterms:modified xsi:type="dcterms:W3CDTF">2016-07-29T10:47:00Z</dcterms:modified>
  <cp:revision>1</cp:revision>
  <dc:subject/>
  <dc:title>2016年瑞昌市中小学教师招聘面试人员名单</dc:title>
</cp:coreProperties>
</file>