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83"/>
        <w:gridCol w:w="1970"/>
        <w:gridCol w:w="1028"/>
        <w:gridCol w:w="1713"/>
      </w:tblGrid>
      <w:tr>
        <w:trPr>
          <w:trHeight w:val="28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颖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51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12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新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71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珍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010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文静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41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090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姗姗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022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克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70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雨晨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02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思思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01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静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60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雯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12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银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031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080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坤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210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040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明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112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10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夕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012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210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201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211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金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232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瑞晴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2502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苗苗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212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佳丽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210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小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202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0074102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露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7913515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秀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70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梦琪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20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园园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21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水溶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220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7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思思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1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蕾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12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6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生华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292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媛媛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30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小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9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悦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5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文娟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8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60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31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02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翠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21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卫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10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亚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11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82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美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30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娜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6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玉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72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林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92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3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桂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330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01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定西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01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林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02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01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10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秋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1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2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瑞良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0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0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姗姗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82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0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思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70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0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园灿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60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10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菲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610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7005011007,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俪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797079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8002811004,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静怡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784953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9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瑶瑶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40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9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宝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41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9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英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40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9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42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9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40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9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小松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42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9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42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109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玮玮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450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1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恬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4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1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41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2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喜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51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5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余林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00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5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003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3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滢滢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62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3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秋英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80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3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琴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60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3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十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71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30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5622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6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10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7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209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13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燕燕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507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13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育宽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50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13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湘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5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想品德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15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爱萍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60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想品德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15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华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605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9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芬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306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09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霞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308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18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元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701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（特岗）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952100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元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0306414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8:00Z</dcterms:created>
  <dc:creator>User</dc:creator>
  <dc:description/>
  <cp:keywords/>
  <dc:language>en-US</dc:language>
  <cp:lastModifiedBy>User</cp:lastModifiedBy>
  <dcterms:modified xsi:type="dcterms:W3CDTF">2016-07-29T10:48:00Z</dcterms:modified>
  <cp:revision>1</cp:revision>
  <dc:subject/>
  <dc:title>1</dc:title>
</cp:coreProperties>
</file>