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18"/>
          <w:szCs w:val="1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6"/>
        <w:gridCol w:w="1468"/>
        <w:gridCol w:w="2145"/>
        <w:gridCol w:w="1973"/>
        <w:gridCol w:w="1026"/>
      </w:tblGrid>
      <w:tr>
        <w:trPr>
          <w:trHeight w:val="402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年鄱阳县招聘教师和特岗教师面试教材版本一览表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岗位类别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岗位学科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面试教材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教材出版社名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化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物理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生物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语文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英语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历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65656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高中数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北师大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高中政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必修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高中美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美术鉴赏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美术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语文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语文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数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数学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英语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英语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物理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物理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思想品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思想品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化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九年级上册化学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体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体育与健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全一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初中历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八年级上册历史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华东师范大学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语文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语文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数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数学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英语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英语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教育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音乐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音乐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百花洲文艺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人民音乐出版社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美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（特教小学美术）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美术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江西美术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科学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科学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教育科学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体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体育《水平二》义务教育课程标准实验教师用书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世纪出版社、百花洲文艺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年级合本</w:t>
            </w:r>
          </w:p>
        </w:tc>
      </w:tr>
      <w:tr>
        <w:trPr>
          <w:trHeight w:val="702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思想品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思想品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河北人民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信息技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信息技术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江西高校（人民教育）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幼儿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小学音乐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四年级上册音乐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百花洲文艺（人民音乐）出版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User</dc:creator>
  <dc:description/>
  <cp:keywords/>
  <dc:language>en-US</dc:language>
  <cp:lastModifiedBy>User</cp:lastModifiedBy>
  <dcterms:modified xsi:type="dcterms:W3CDTF">2016-07-29T10:54:00Z</dcterms:modified>
  <cp:revision>1</cp:revision>
  <dc:subject/>
  <dc:title>2016年鄱阳县招聘教师和特岗教师面试教材版本一览表</dc:title>
</cp:coreProperties>
</file>