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4"/>
        <w:gridCol w:w="2085"/>
        <w:gridCol w:w="1015"/>
        <w:gridCol w:w="1201"/>
        <w:gridCol w:w="1249"/>
        <w:gridCol w:w="1656"/>
        <w:gridCol w:w="1142"/>
      </w:tblGrid>
      <w:tr>
        <w:trPr>
          <w:trHeight w:val="45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小学幼儿园教师招聘递补人员信息表</w:t>
            </w:r>
          </w:p>
        </w:tc>
      </w:tr>
      <w:tr>
        <w:trPr>
          <w:trHeight w:val="1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资格审查不合格或自动放弃人员名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不合格原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递补人员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人员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高中历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040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锋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、赖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高中心理健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20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2106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高中语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01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高中数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02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刘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李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高中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03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1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高中美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10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旅游专业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17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建筑装饰专业课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317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初中美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10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初中信息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18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慧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公办幼儿园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440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焱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不符，无就业报到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达面试人数，无需递补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小学音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9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沁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 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67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65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6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珍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小学体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2101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农村小学体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祥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焱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达面试人数，无需递补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小学美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0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学位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4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52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能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4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诗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1101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梦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5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小学信息技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8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婷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小学信息技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8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霁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李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小学科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1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提供有效计划生育证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月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小学心理健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20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408004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园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56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语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1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再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语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1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建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物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6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珍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化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7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4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音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9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贫困边远山区乡镇教学点小学语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1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紫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月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46015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梦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4600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4500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4501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洪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达面试人数，无需递补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教学点小学语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1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欢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540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泳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1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礼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学科与岗位不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1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海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2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叶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0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建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1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贫困边远山区乡镇教学点小学数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20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金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1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青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07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银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17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芬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06044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0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妮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达面试人数，无需递补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教学点小学数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20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阳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滕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0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桂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弯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1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绪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24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贫困边远山区乡镇教学点小学英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30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水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0300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6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29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教学点小学英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03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63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芙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达面试人数，无需递补</w:t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小学美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110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引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5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公办幼儿园教师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4400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玉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教师资格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3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加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1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603054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边远山区乡镇公办幼儿园教师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4400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提供有效计划生育证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招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120027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0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生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8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三支一扶等类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霄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慧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学科与岗位不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地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5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三支一扶等类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历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40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娜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柳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三支一扶等类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音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60002090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递补人员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2:00Z</dcterms:created>
  <dc:creator>User</dc:creator>
  <dc:description/>
  <cp:keywords/>
  <dc:language>en-US</dc:language>
  <cp:lastModifiedBy>User</cp:lastModifiedBy>
  <dcterms:modified xsi:type="dcterms:W3CDTF">2016-07-28T04:24:00Z</dcterms:modified>
  <cp:revision>1</cp:revision>
  <dc:subject/>
  <dc:title>武宁县2016年中小学幼儿园教师招聘递补人员信息表</dc:title>
</cp:coreProperties>
</file>