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体检须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为了准确地反映您身体的真实状况，请注意以下事项：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体检表上受检者照片统一由县教育体育局粘贴，并加盖公章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本表基本情况由受检者本人填写（用黑色签字笔或钢笔），要求字迹清楚，无涂改，既往病史要如实填写，不能遗漏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体检当天需进行采血等检查，请在受检前禁食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8—1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X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exact" w:line="520"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、如对体检结果有疑义，请按有关规定办理。</w:t>
      </w:r>
    </w:p>
    <w:p>
      <w:pPr>
        <w:pStyle w:val="Normal"/>
        <w:widowControl/>
        <w:ind w:firstLine="7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3:00Z</dcterms:created>
  <dc:creator>User</dc:creator>
  <dc:description/>
  <cp:keywords/>
  <dc:language>en-US</dc:language>
  <cp:lastModifiedBy>User</cp:lastModifiedBy>
  <dcterms:modified xsi:type="dcterms:W3CDTF">2016-07-29T10:34:00Z</dcterms:modified>
  <cp:revision>1</cp:revision>
  <dc:subject/>
  <dc:title>体检须知</dc:title>
</cp:coreProperties>
</file>