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围名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岗位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敏慧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晓萍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殷维维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康康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美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煜娴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美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佳乐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美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晨曦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体育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蓉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体育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晨晨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体育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永红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詹欣欣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梦婷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菡郁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力新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鲍雨潼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珊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美奇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语文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薇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蕾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益航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英语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文娟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物理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鹏飞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物理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良霞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物理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贻婷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化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元锦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化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秀霓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化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思思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生物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淼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生物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星纯</w:t>
      </w:r>
      <w:r>
        <w:rPr>
          <w:rFonts w:ascii="Simsun;Constantia" w:hAnsi="Simsun;Constantia" w:cs="宋体;SimSun"/>
          <w:color w:val="000000"/>
          <w:kern w:val="0"/>
          <w:sz w:val="28"/>
          <w:szCs w:val="28"/>
        </w:rPr>
        <w:t>     </w:t>
      </w:r>
      <w:r>
        <w:rPr>
          <w:rFonts w:ascii="Simsun;Constantia" w:hAnsi="Simsun;Constantia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生物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1:00Z</dcterms:created>
  <dc:creator>User</dc:creator>
  <dc:description/>
  <cp:keywords/>
  <dc:language>en-US</dc:language>
  <cp:lastModifiedBy>User</cp:lastModifiedBy>
  <dcterms:modified xsi:type="dcterms:W3CDTF">2016-07-27T04:52:00Z</dcterms:modified>
  <cp:revision>1</cp:revision>
  <dc:subject/>
  <dc:title>入围名单</dc:title>
</cp:coreProperties>
</file>