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;SimHei" w:hAnsi="黑体;SimHei" w:eastAsia="黑体;SimHei" w:cs="宋体;SimSun"/>
          <w:spacing w:val="-6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-6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pacing w:val="-6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540" w:before="280" w:after="28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14"/>
          <w:kern w:val="0"/>
          <w:sz w:val="24"/>
          <w:szCs w:val="2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pacing w:val="-14"/>
          <w:kern w:val="0"/>
          <w:sz w:val="24"/>
          <w:szCs w:val="24"/>
        </w:rPr>
        <w:t>年星子县中小学教师招聘（含特岗</w:t>
      </w:r>
      <w:r>
        <w:rPr/>
        <w:t>）入围面试名单及考场安排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4"/>
        <w:gridCol w:w="878"/>
        <w:gridCol w:w="816"/>
        <w:gridCol w:w="758"/>
        <w:gridCol w:w="665"/>
        <w:gridCol w:w="1036"/>
        <w:gridCol w:w="1366"/>
        <w:gridCol w:w="1071"/>
        <w:gridCol w:w="1073"/>
      </w:tblGrid>
      <w:tr>
        <w:trPr>
          <w:trHeight w:val="4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知识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专业成绩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招聘计划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岗位参加面试人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考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时间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巧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雯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如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君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冰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雅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沙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巧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阿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先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莉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涛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亚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凤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文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丹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琴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力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欣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雪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可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香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晓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秀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希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荣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琳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军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倩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仙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牡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程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红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静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修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湘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芦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泓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玮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颢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钦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初中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中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孟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小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瑾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礼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嫒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俊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丽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初中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焱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斯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美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査雅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冰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彩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中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强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秋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新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芳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初中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美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美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江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沛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雪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査民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镇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茶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慧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永弘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国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思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镇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梦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理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慧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水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小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梦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莎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燕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微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小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玲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元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舟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杏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月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琪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岗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梦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岗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白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汉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岗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籽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岗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秀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雯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宜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玲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龙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恩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珊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亦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伊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岗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太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思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路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岗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昊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沙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愉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于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德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玮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安琪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志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岗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聪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岗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岗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超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西凤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苗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文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钰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柯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考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09:00Z</dcterms:created>
  <dc:creator>Sky123.Org</dc:creator>
  <dc:description/>
  <cp:keywords/>
  <dc:language>en-US</dc:language>
  <cp:lastModifiedBy>Sky123.Org</cp:lastModifiedBy>
  <dcterms:modified xsi:type="dcterms:W3CDTF">2016-07-26T02:17:00Z</dcterms:modified>
  <cp:revision>4</cp:revision>
  <dc:subject/>
  <dc:title/>
</cp:coreProperties>
</file>