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45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954"/>
              <w:gridCol w:w="800"/>
              <w:gridCol w:w="1387"/>
              <w:gridCol w:w="1387"/>
            </w:tblGrid>
            <w:tr>
              <w:trPr>
                <w:trHeight w:val="57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岗位资格审查不合格或自动放弃人员名单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岗位递补人员姓名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递补人员准考证号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语文（三支一扶）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余莹、蒋美玉、陈秋红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燕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112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玉红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381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语文（女）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秋萍、胡晴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森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212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冯珊珊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402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数学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远远、陈丽丹、潘雨、文梦颖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小月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1803024</w:t>
                  </w:r>
                </w:p>
              </w:tc>
              <w:tc>
                <w:tcPr>
                  <w:tcW w:w="138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有并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贾月蓉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1802724</w:t>
                  </w:r>
                </w:p>
              </w:tc>
              <w:tc>
                <w:tcPr>
                  <w:tcW w:w="13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云华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101926</w:t>
                  </w:r>
                </w:p>
              </w:tc>
              <w:tc>
                <w:tcPr>
                  <w:tcW w:w="138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数学（三支一扶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芳红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小云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10032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数学（女）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曹泽雪、梁珍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饶双双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101528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娟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10240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英语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璇、吕平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510242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黎溪溪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10511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美术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肖燕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星南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432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美术（女）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莹、柯雪欢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艳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491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淼琴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20512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体育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杜莎莎、龚影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铭威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100072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有并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小学信技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欢、冯芬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7002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游艳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700128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初中地理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小娟、王科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汪爱华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6030241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余恕晓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702003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初中美术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昌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自强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3161461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区初中体育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利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231614712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中数学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永洁、吴倩倩、刘晓丽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耀芳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100132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仅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可递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中历史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茂景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敏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100232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中物理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佳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佳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1500421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中化学</w:t>
                  </w:r>
                </w:p>
              </w:tc>
              <w:tc>
                <w:tcPr>
                  <w:tcW w:w="29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曹丽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丁紫璐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1002926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语文（特岗）</w:t>
                  </w:r>
                </w:p>
              </w:tc>
              <w:tc>
                <w:tcPr>
                  <w:tcW w:w="29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敖晓燕、曹忠斌、文晴、周小冰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桂坤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301210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月池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300401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凌明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30112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涂夕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300127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英语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冰青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桂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040303309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幼儿园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彭芝、朱慧新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嵘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604090232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有并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中语文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苏苏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英语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微、汪泉、曹秀、郑红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体育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涛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初中美术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梅倩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美术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泰莹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小学数学（特岗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金水、刘静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语文（男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小敏、余梦蓉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英语（男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紫港、周金珠、詹曼曼、彭丹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红、蔡蜜、谭玉秋、刘平妹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伟芩、田丹丹、徐星星、柯宁静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素君、范媛、车小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数学（男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春吉、徐美玲、胡媛、曾重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英语（女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邱梦春、陈文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不需递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音乐（男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丹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体育（男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能鑫、何佳佳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点体育（女）</w:t>
                  </w:r>
                </w:p>
              </w:tc>
              <w:tc>
                <w:tcPr>
                  <w:tcW w:w="29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聂利华、徐丹丹、刘宝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递补人员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0:00Z</dcterms:created>
  <dc:creator>User</dc:creator>
  <dc:description/>
  <cp:keywords/>
  <dc:language>en-US</dc:language>
  <cp:lastModifiedBy>User</cp:lastModifiedBy>
  <dcterms:modified xsi:type="dcterms:W3CDTF">2016-07-26T04:51:00Z</dcterms:modified>
  <cp:revision>1</cp:revision>
  <dc:subject/>
  <dc:title/>
</cp:coreProperties>
</file>