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455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Simsun;Constantia" w:hAnsi="Simsun;Constantia"/>
                <w:color w:val="000000"/>
                <w:kern w:val="0"/>
                <w:sz w:val="32"/>
                <w:szCs w:val="32"/>
              </w:rPr>
              <w:t> 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7225" cy="9704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7225" cy="970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"/>
                                    <w:gridCol w:w="1915"/>
                                    <w:gridCol w:w="1800"/>
                                    <w:gridCol w:w="1620"/>
                                    <w:gridCol w:w="1260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招聘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岗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职位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徐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黄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孔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王平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胡得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占伟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饶景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詹幼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方伟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赵丹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夏宏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张玉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张婷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李珍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帅马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胡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紫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甘露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余婷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甘露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徐超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甘露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陈敏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甘露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孙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甘露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王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甘露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孔孟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熊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徐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淦凤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刘晓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江益镇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初中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206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胡婷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江益镇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初中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206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曹庆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江益镇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初中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206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曹良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16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曹梦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16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陈家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16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周琪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4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陶小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4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汪雅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8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胡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8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贺业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8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王常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吴俊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贺愿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徐丁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吴相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邵卫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张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邓小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张彩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井沫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江益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淦志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江益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周晓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9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赵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9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刘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9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胡业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陈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贺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陈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张雅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曹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（限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欧阳玲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江益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王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江益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冯捷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江益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姝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综合实践活动（含信息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8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刘远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综合实践活动（含信息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8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魏香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综合实践活动（含信息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8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吴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综合实践活动（含信息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8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胡伟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综合实践活动（含信息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8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查红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（限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综合实践活动（含信息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8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郭海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（限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综合实践活动（含信息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8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裘友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甘露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综合实践活动（含信息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8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刘雪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甘露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综合实践活动（含信息技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18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易蕾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江益镇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初中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20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董娇叔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江益镇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初中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20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胡璞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吕明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张悠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易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曾维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付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余荣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程先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熊梦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牟云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姚梦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刘晓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程月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甘露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潘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甘露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蔡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甘露镇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黄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3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阮贝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3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宋恬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3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李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市城区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学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103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李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3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袁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3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胡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3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陶玲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3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洪绍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7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梅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7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芦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4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共青城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0015000307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吴日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75pt;height:764.1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915"/>
                              <w:gridCol w:w="1800"/>
                              <w:gridCol w:w="1620"/>
                              <w:gridCol w:w="12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孔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平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得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占伟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饶景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詹幼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方伟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丹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夏宏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珍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帅马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万紫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甘露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余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甘露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超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甘露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敏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甘露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甘露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甘露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10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孔孟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熊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1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1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淦凤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1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晓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益镇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206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益镇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206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庆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益镇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206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曹良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16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梦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16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家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16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琪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4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陶小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4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汪雅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80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80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贺业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80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俊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贺愿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丁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吴相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万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邵卫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邓小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彩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20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井沫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益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20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淦志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益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20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晓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90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90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90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业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0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0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贺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0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0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雅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00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（限招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00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欧阳玲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益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00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益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00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冯捷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益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00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万姝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综合实践活动（含信息技术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80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远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综合实践活动（含信息技术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80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魏香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综合实践活动（含信息技术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80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综合实践活动（含信息技术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80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伟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综合实践活动（含信息技术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80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查红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（限招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综合实践活动（含信息技术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8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郭海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（限招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综合实践活动（含信息技术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80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裘友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甘露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综合实践活动（含信息技术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80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雪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甘露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综合实践活动（含信息技术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180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易蕾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益镇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209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董娇叔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益镇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2090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胡璞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吕明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悠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易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曾维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付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余荣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程先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熊梦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牟云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姚梦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刘晓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程月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甘露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潘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甘露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蔡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甘露镇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20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3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阮贝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3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宋恬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3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市城区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103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3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袁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3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3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陶玲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3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洪绍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7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梅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7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芦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共青城中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015000307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日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52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4:00Z</dcterms:created>
  <dc:creator>User</dc:creator>
  <dc:description/>
  <cp:keywords/>
  <dc:language>en-US</dc:language>
  <cp:lastModifiedBy>User</cp:lastModifiedBy>
  <dcterms:modified xsi:type="dcterms:W3CDTF">2016-07-26T08:24:00Z</dcterms:modified>
  <cp:revision>1</cp:revision>
  <dc:subject/>
  <dc:title>序号</dc:title>
</cp:coreProperties>
</file>